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colare 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</w:rPr>
        <w:t xml:space="preserve">OGGETTO :  </w:t>
      </w:r>
      <w:r>
        <w:rPr>
          <w:rFonts w:cs="Arial" w:ascii="Arial" w:hAnsi="Arial"/>
          <w:b/>
          <w:u w:val="single"/>
        </w:rPr>
        <w:t>13^ MARATONINA CITTA’ DI UD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</w:rPr>
        <w:t xml:space="preserve">STAFFETTE DELLE SCUOL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che gli allievi in elenco parteciperanno alla manifestazione sportiva in oggetto che si svolgerà a </w:t>
      </w:r>
      <w:r>
        <w:rPr>
          <w:rFonts w:cs="Arial" w:ascii="Arial" w:hAnsi="Arial"/>
          <w:b/>
          <w:sz w:val="22"/>
          <w:szCs w:val="22"/>
        </w:rPr>
        <w:t>Udine, sab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 settembre 201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itrovo è fissato per le </w:t>
      </w:r>
      <w:r>
        <w:rPr>
          <w:rFonts w:cs="Arial" w:ascii="Arial" w:hAnsi="Arial"/>
          <w:b/>
          <w:sz w:val="22"/>
          <w:szCs w:val="22"/>
        </w:rPr>
        <w:t>ore 9.30</w:t>
      </w:r>
      <w:r>
        <w:rPr>
          <w:rFonts w:cs="Arial" w:ascii="Arial" w:hAnsi="Arial"/>
          <w:sz w:val="22"/>
          <w:szCs w:val="22"/>
        </w:rPr>
        <w:t xml:space="preserve"> in palestra ,gli allievi accompagnati dal prof. Colavizza Giorgio, si recheranno a piedi in Via Mercatovecchio, da dove è prevista la partenza della g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ovranno far firmare da un genitore,l’autorizzazione all’uscita sul libretto personale o sul di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a gara prevista per le 12.30 circa gli allievi sono autorizzatati a rientrare a c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ONI</w:t>
        <w:tab/>
        <w:tab/>
        <w:t>STEFANO</w:t>
        <w:tab/>
        <w:t>3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ITELLI</w:t>
        <w:tab/>
        <w:tab/>
        <w:t>JACOPO</w:t>
        <w:tab/>
        <w:t>2C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RIG</w:t>
        <w:tab/>
        <w:tab/>
        <w:t>ANDREA</w:t>
        <w:tab/>
        <w:t>4B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U</w:t>
        <w:tab/>
        <w:tab/>
        <w:t>MATTEO</w:t>
        <w:tab/>
        <w:t>3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SINI</w:t>
        <w:tab/>
        <w:tab/>
        <w:t>SARA</w:t>
        <w:tab/>
        <w:tab/>
        <w:t>5ME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MONTE</w:t>
        <w:tab/>
        <w:tab/>
        <w:t>REBECCA</w:t>
        <w:tab/>
        <w:t>2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ATTI</w:t>
        <w:tab/>
        <w:tab/>
        <w:t>CATERINA</w:t>
        <w:tab/>
        <w:t>5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CO</w:t>
        <w:tab/>
        <w:tab/>
        <w:t>CHIARA</w:t>
        <w:tab/>
        <w:t>2C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19 settembre 2012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f.ssa Ester Iannis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udiso1600t</w:t>
      </w:r>
      <w:r>
        <w:rPr>
          <w:rStyle w:val="InternetLink"/>
          <w:rFonts w:cs="Arial" w:ascii="Arial" w:hAnsi="Arial"/>
          <w:b/>
          <w:sz w:val="16"/>
          <w:szCs w:val="16"/>
        </w:rPr>
        <w:t>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Elena Ivone</dc:creator>
  <dc:description/>
  <cp:keywords/>
  <dc:language>en-US</dc:language>
  <cp:lastModifiedBy>ITI MALIGNANI</cp:lastModifiedBy>
  <cp:lastPrinted>2010-05-07T10:28:00Z</cp:lastPrinted>
  <dcterms:modified xsi:type="dcterms:W3CDTF">2012-09-19T08:30:00Z</dcterms:modified>
  <cp:revision>5</cp:revision>
  <dc:subject/>
  <dc:title> </dc:title>
</cp:coreProperties>
</file>