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86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2^ TLA A - B .- 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5 novem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’ Hangar 7 di Salisburgo (Austr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a visita di istruzione all’ Hangar 7 di Salisburgo (Austr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La visita avrà luogo il giorno </w:t>
      </w:r>
      <w:r>
        <w:rPr>
          <w:rFonts w:cs="Arial" w:ascii="Arial" w:hAnsi="Arial"/>
          <w:b/>
          <w:sz w:val="22"/>
          <w:szCs w:val="22"/>
        </w:rPr>
        <w:t>29 novembre 2011</w:t>
      </w:r>
      <w:r>
        <w:rPr>
          <w:rFonts w:cs="Arial" w:ascii="Arial" w:hAnsi="Arial"/>
          <w:sz w:val="22"/>
          <w:szCs w:val="22"/>
        </w:rPr>
        <w:t xml:space="preserve"> e  verrà effettuata con pullman della Ditta ALIBUS di Pordenone con il seguente orario di massima : 7.00/21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li accompagnatori saran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Delia MA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f.ssa Anita DEGANUT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oberto MARANG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rco CIRO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Andrea TIREL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organizzatore della visita, avrà cura di far compilare la prevista autorizzazione sul libretto personale, di controllare la firma in calce alla stessa e di conservarl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è buona norma, trattandosi di visita di istruzione all’estero, portare comunque con sé il documento di identi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Pituello</dc:creator>
  <dc:description/>
  <cp:keywords/>
  <dc:language>en-US</dc:language>
  <cp:lastModifiedBy>chiara venturelli</cp:lastModifiedBy>
  <cp:lastPrinted>2011-10-12T09:40:00Z</cp:lastPrinted>
  <dcterms:modified xsi:type="dcterms:W3CDTF">2011-11-25T08:29:00Z</dcterms:modified>
  <cp:revision>2</cp:revision>
  <dc:subject/>
  <dc:title> </dc:title>
</cp:coreProperties>
</file>