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classi n.     86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attività di recupero a.sc. 2009/10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1155"/>
        <w:jc w:val="both"/>
        <w:rPr/>
      </w:pPr>
      <w:r>
        <w:rPr/>
        <w:t>Si comunica che, ai sensi della Circolare Ministeriale n. 12 del 2 febbraio 2009, del Decreto Ministeriale 3 ottobre 2007 e dell’Ordinanza Ministeriale n.92 prot. n.11075 del 5 novembre 2007, sabato 6 marzo 2010 sarà consegnato alle classi  (quelle per le quali è stato possibile definire docenza e orario)  l’orario delle attività di recupero individuate dai consigli di classe in sede di scrutinio e che andrà in vigore da</w:t>
      </w:r>
      <w:r>
        <w:rPr>
          <w:b/>
          <w:bCs/>
        </w:rPr>
        <w:t xml:space="preserve"> lunedì 8 marzo  2010 o dalla data segnalata sull’orario per n. 4 volte per ciascun corso o da quella che verrà successivamente comunicata</w:t>
      </w:r>
      <w:r>
        <w:rPr/>
        <w:t xml:space="preserve">.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>Gli allievi e le allieve segnalati/e sono tenuti/e a frequentare il corso e sono obbligati  a sottoporsi con i docenti della propria classe alle verifiche che accertino l’avvenuto recupero. Anche gli allievi /e, le cui famiglie hanno deciso di provvedere in maniera autonoma al recupero, hanno l’obbligo di sostenere le verifiche di accertamento.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(Art.2 del D.M. N.80 3.10.2007)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I corsi di recupero si terranno nei pomeriggi secondo gli orari allegati alla presente.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</w:t>
      </w:r>
      <w:r>
        <w:rPr/>
        <w:t>Gli allievi e le allieve sono tenuti /e a controllare e ad annotare gli orari delle materie dove sono stati segnalati e a  dare comunicazione  alle famiglie dei contenuti del presente avviso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4 marzo  2010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</w:t>
      </w:r>
      <w:r>
        <w:rPr>
          <w:sz w:val="16"/>
        </w:rPr>
        <w:t>Ing. A.Paganin</w:t>
      </w:r>
      <w:r>
        <w:rPr>
          <w:sz w:val="20"/>
        </w:rPr>
        <w:t>/</w:t>
      </w:r>
      <w:r>
        <w:rPr>
          <w:sz w:val="16"/>
        </w:rPr>
        <w:t>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9:00Z</dcterms:created>
  <dc:creator>ITI Malignani</dc:creator>
  <dc:description/>
  <dc:language>en-US</dc:language>
  <cp:lastModifiedBy>Un utente soddisfatto di Microsoft Office</cp:lastModifiedBy>
  <cp:lastPrinted>2010-03-05T09:44:00Z</cp:lastPrinted>
  <dcterms:modified xsi:type="dcterms:W3CDTF">2010-03-05T09:56:00Z</dcterms:modified>
  <cp:revision>9</cp:revision>
  <dc:subject/>
  <dc:title>Avviso n</dc:title>
</cp:coreProperties>
</file>