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85 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Geni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ievi delle classi 3^ e 4^D ST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della classe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24 novembr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Partecipazione all’iniziativa di solidarietà “ Colletta alimentare 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i porta a conoscenza delle SS.LL. che l’Istituto ha organizzato per gli allievi delle classi in indirizzo la partecipazione all’iniziativ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ertanto, il giorno 26 novembre 2011 gli allievi raggiungeranno con mezzi propri l’ ipermercato Carrefour presso il Terminal Nord di Udine e vi trascorreranno la mattinata.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accompagnatori saran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Antonella DORI’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Elena ROS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ente promotrice dell’iniziativa avrà cura di far compilare la prevista autorizzazione sul libretto personale, di controllare la firma in calce alla stessa e di conserv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4:00Z</dcterms:created>
  <dc:creator>Pituello</dc:creator>
  <dc:description/>
  <cp:keywords/>
  <dc:language>en-US</dc:language>
  <cp:lastModifiedBy>chiara venturelli</cp:lastModifiedBy>
  <cp:lastPrinted>2010-11-26T10:23:00Z</cp:lastPrinted>
  <dcterms:modified xsi:type="dcterms:W3CDTF">2011-11-24T09:14:00Z</dcterms:modified>
  <cp:revision>2</cp:revision>
  <dc:subject/>
  <dc:title> </dc:title>
</cp:coreProperties>
</file>