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VVISO ALLIEVI    n. 85   -   2009 – 2010    </w:t>
      </w:r>
    </w:p>
    <w:p>
      <w:pPr>
        <w:pStyle w:val="Heading3"/>
        <w:rPr/>
      </w:pPr>
      <w:r>
        <w:rPr/>
        <w:t xml:space="preserve">Convocazione studenti partecipant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Gara a Squadre di Matematica 20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4"/>
        </w:rPr>
        <w:t>Venerdì 12 marzo 2010</w:t>
      </w:r>
      <w:r>
        <w:rPr>
          <w:sz w:val="24"/>
        </w:rPr>
        <w:t xml:space="preserve"> si svolgerà la </w:t>
      </w:r>
      <w:r>
        <w:rPr>
          <w:b/>
          <w:bCs/>
          <w:sz w:val="24"/>
        </w:rPr>
        <w:t>Gara a Squadre di Matematica</w:t>
      </w:r>
      <w:r>
        <w:rPr>
          <w:sz w:val="24"/>
        </w:rPr>
        <w:t xml:space="preserve"> organizzata dalla Mathesis di Udine e dall’Università di Udine, presso Gemona (Centro Parrocchiale Glemonensis, Via Pio Paschini, 1) alle ore 15.00. </w:t>
      </w:r>
      <w:r>
        <w:rPr>
          <w:b/>
          <w:bCs/>
          <w:sz w:val="24"/>
        </w:rPr>
        <w:t xml:space="preserve">Presumibilmente gli alunni convocati saranno impegnati, comprensivo del viaggio, dalle ore 13.00 alle ore </w:t>
      </w:r>
      <w:r>
        <w:rPr>
          <w:b/>
          <w:sz w:val="24"/>
        </w:rPr>
        <w:t>19.00</w:t>
      </w:r>
      <w:r>
        <w:rPr>
          <w:sz w:val="24"/>
        </w:rPr>
        <w:t>). Gli allievi dovranno essere forniti del materiale necessario per eseguire un compito di matematica: compasso, squadretta, penna, ...., non sono ammesse le calcolatrici. La squadra vincitrice parteciperà alla gara nazionale di Cesenatico ai primi di maggio. Gli studenti convocati sono i seguen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407"/>
        <w:gridCol w:w="108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gnolet Sim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egn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ntanari Gabrie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D S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 Cicco Alessand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D S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erchyk Pav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ELI 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nidaro Pa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DS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ukic Ig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ELI C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rgante Piano S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E S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iatti Cater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 ST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Gli allievi che non possono partecipare alla gara sono pregati di avvisare (</w:t>
      </w:r>
      <w:r>
        <w:rPr>
          <w:b/>
          <w:bCs/>
          <w:u w:val="double"/>
        </w:rPr>
        <w:t>urgentemente</w:t>
      </w:r>
      <w:r>
        <w:rPr>
          <w:b/>
          <w:bCs/>
        </w:rPr>
        <w:t>) il prof. Giangrandi Pao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FAR TRASCRIVERE IL PRESENTE AVVISO SUL LIBRETTO PERSONALE (SEZIONE USCITE, CHE DOVRA’ ESSERE FIRMATA DAL GENITORE E CONSEGNATA AL RESPONSABILE DELLE GARE DI MATEMATICA)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Udine,    04.03.2010</w:t>
        <w:tab/>
      </w:r>
    </w:p>
    <w:p>
      <w:pPr>
        <w:pStyle w:val="Heading2"/>
        <w:ind w:left="708" w:hanging="0"/>
        <w:jc w:val="left"/>
        <w:rPr/>
      </w:pPr>
      <w:r>
        <w:rPr/>
      </w:r>
    </w:p>
    <w:p>
      <w:pPr>
        <w:pStyle w:val="Heading2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referente per le gare di matematica</w:t>
      </w:r>
      <w:r>
        <w:rPr>
          <w:b/>
          <w:bCs/>
        </w:rPr>
        <w:t xml:space="preserve"> </w:t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(prof. Paolo Giangrandi)</w:t>
        <w:tab/>
        <w:tab/>
        <w:tab/>
        <w:t xml:space="preserve">      </w:t>
      </w:r>
      <w:r>
        <w:rPr>
          <w:b/>
          <w:bCs/>
          <w:sz w:val="24"/>
        </w:rPr>
        <w:t>(prof. Arturo CAMPANELLA)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4:00Z</dcterms:created>
  <dc:creator>Elena Ivone</dc:creator>
  <dc:description/>
  <cp:keywords/>
  <dc:language>en-US</dc:language>
  <cp:lastModifiedBy>orario</cp:lastModifiedBy>
  <cp:lastPrinted>2009-10-09T10:20:00Z</cp:lastPrinted>
  <dcterms:modified xsi:type="dcterms:W3CDTF">2010-03-04T08:30:00Z</dcterms:modified>
  <cp:revision>14</cp:revision>
  <dc:subject/>
  <dc:title> </dc:title>
</cp:coreProperties>
</file>