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CIRCOLARE N°    /2012 allievi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clamazione di sciopero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Si comunica che le Organizzazioni Sindacali: Confederazione COBAS - CUB Scuola - UNICOBAS Scuola - Confederazione CGIL - USI AIT Scuola - NDIL CGIL - Confederazione sindacale USI - SISA ha proclamato uno sciopero di tutto il personale del comparto scuola per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l’intera giornata di MERCOLEDI’ 14 NOVEMBRE 2012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  <w:szCs w:val="28"/>
          <w:u w:val="single"/>
        </w:rPr>
      </w:pPr>
      <w:r>
        <w:rPr>
          <w:rFonts w:cs="Times New Roman" w:ascii="Times New Roman" w:hAnsi="Times New Roman"/>
          <w:bCs/>
          <w:sz w:val="20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Pertanto in tale giornata potrebbe venir meno la sorveglianza degli alunni</w:t>
      </w: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  <w:t>I docenti della prima ora di LUNEDI’12 NOVEMBRE 2012 sono pregati di far riportare il presente avviso sul libretto personale di tutti gli allievi; MARTEDI’13 NOVEMBRE 2012 il docente della prima ora verificherà la firma dei genitori per gli allievi minorenn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Udine  8 novembre 2012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IRMA DOCENTE PER LETTURA AVVISO AGLI ALLIEVI                      Il Dirigente Scolastico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________________________________________________________                  -Prof.ssa Ester Iannis 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0"/>
        </w:rPr>
        <w:t>FIRMA DEL DOCENTE CHE VERIFICA I LIBRETTI DEGLI ALLIEV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Segreteria Didattica Docent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Maria Chiara Venturell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245"/>
        <w:gridCol w:w="212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2310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9290" cy="669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O DELLA PUBBLICA ISTRUZION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STITUTO TECNICO INDUSTRIALE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Arturo Malignani</w:t>
            </w:r>
            <w:r>
              <w:rPr>
                <w:sz w:val="24"/>
              </w:rPr>
              <w:t xml:space="preserve"> “</w:t>
            </w:r>
          </w:p>
        </w:tc>
        <w:tc>
          <w:tcPr>
            <w:tcW w:w="2125" w:type="dxa"/>
            <w:tcBorders/>
          </w:tcPr>
          <w:p>
            <w:pPr>
              <w:pStyle w:val="Header"/>
              <w:spacing w:before="180" w:after="0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100 </w:t>
            </w:r>
            <w:r>
              <w:rPr>
                <w:rFonts w:cs="Arial" w:ascii="Arial" w:hAnsi="Arial"/>
                <w:b/>
                <w:u w:val="single"/>
              </w:rPr>
              <w:t>UDINE</w:t>
            </w:r>
          </w:p>
          <w:p>
            <w:pPr>
              <w:pStyle w:val="Header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le L. da Vinci 10</w:t>
            </w:r>
          </w:p>
          <w:p>
            <w:pPr>
              <w:pStyle w:val="Header"/>
              <w:ind w:left="2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 0432-46361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ax 0432-545420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0"/>
        </w:rPr>
        <w:t>CIRCOLARE N°    /2012 allievi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clamazione di sciopero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Si comunica che le Organizzazioni Sindacali: Confederazione COBAS - CUB Scuola - UNICOBAS Scuola - Confederazione CGIL - USI AIT Scuola - NDIL CGIL - Confederazione sindacale USI - SISA ha proclamato uno sciopero di tutto il personale del comparto scuola per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l’intera giornata di MERCOLEDI’ 14 NOVEMBRE 2012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  <w:szCs w:val="28"/>
          <w:u w:val="single"/>
        </w:rPr>
      </w:pPr>
      <w:r>
        <w:rPr>
          <w:rFonts w:cs="Times New Roman" w:ascii="Times New Roman" w:hAnsi="Times New Roman"/>
          <w:bCs/>
          <w:sz w:val="20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Pertanto in tale giornata potrebbe venir meno la sorveglianza degli alunni</w:t>
      </w: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  <w:t>I docenti della prima ora di LUNEDI’12 NOVEMBRE 2012 sono pregati di far riportare il presente avviso sul libretto personale di tutti gli allievi; MARTEDI’13 NOVEMBRE 2012 il docente della prima ora verificherà la firma dei genitori per gli allievi minorenn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Udine  8 novembre 2012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IRMA DOCENTE PER LETTURA AVVISO AGLI ALLIEVI                      Il Dirigente Scolastico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________________________________________________________                  -Prof.ssa Ester Iannis 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IRMA DEL DOCENTE CHE VERIFICA I LIBRETTI DEGLI ALLIEV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Segreteria Didattica Docent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Maria Chiara Venturelli</w:t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sectPr>
      <w:headerReference w:type="default" r:id="rId4"/>
      <w:type w:val="nextPage"/>
      <w:pgSz w:w="11906" w:h="16838"/>
      <w:pgMar w:left="1134" w:right="1134" w:gutter="0" w:header="295" w:top="187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34"/>
      <w:gridCol w:w="1134"/>
      <w:gridCol w:w="5245"/>
      <w:gridCol w:w="2125"/>
    </w:tblGrid>
    <w:tr>
      <w:trPr>
        <w:cantSplit w:val="true"/>
      </w:trPr>
      <w:tc>
        <w:tcPr>
          <w:tcW w:w="113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2310" cy="6292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3" r="-4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669290" cy="66929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spacing w:before="240" w:after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INISTERO DELLA PUBBLICA ISTRUZION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ISTITUTO TECNICO INDUSTRIALE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4"/>
            </w:rPr>
            <w:t>“</w:t>
          </w:r>
          <w:r>
            <w:rPr>
              <w:rFonts w:cs="Arial" w:ascii="Arial" w:hAnsi="Arial"/>
              <w:b/>
              <w:sz w:val="24"/>
            </w:rPr>
            <w:t>Arturo Malignani</w:t>
          </w:r>
          <w:r>
            <w:rPr>
              <w:sz w:val="24"/>
            </w:rPr>
            <w:t xml:space="preserve"> “</w:t>
          </w:r>
        </w:p>
      </w:tc>
      <w:tc>
        <w:tcPr>
          <w:tcW w:w="2125" w:type="dxa"/>
          <w:tcBorders/>
        </w:tcPr>
        <w:p>
          <w:pPr>
            <w:pStyle w:val="Header"/>
            <w:spacing w:before="180" w:after="0"/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33100 </w:t>
          </w:r>
          <w:r>
            <w:rPr>
              <w:rFonts w:cs="Arial" w:ascii="Arial" w:hAnsi="Arial"/>
              <w:b/>
              <w:u w:val="single"/>
            </w:rPr>
            <w:t>UDINE</w:t>
          </w:r>
        </w:p>
        <w:p>
          <w:pPr>
            <w:pStyle w:val="Header"/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.le L. da Vinci 10</w:t>
          </w:r>
        </w:p>
        <w:p>
          <w:pPr>
            <w:pStyle w:val="Header"/>
            <w:ind w:left="213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. 0432-46361 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fax 0432-54542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outlineLvl w:val="6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20:00Z</dcterms:created>
  <dc:creator>ITI Mlignani</dc:creator>
  <dc:description/>
  <cp:keywords/>
  <dc:language>en-US</dc:language>
  <cp:lastModifiedBy>chiara venturelli</cp:lastModifiedBy>
  <cp:lastPrinted>2010-09-22T13:48:00Z</cp:lastPrinted>
  <dcterms:modified xsi:type="dcterms:W3CDTF">2012-11-09T08:20:00Z</dcterms:modified>
  <cp:revision>2</cp:revision>
  <dc:subject/>
  <dc:title>AVVISO   N</dc:title>
</cp:coreProperties>
</file>