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82/ 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GB"/>
        </w:rPr>
        <w:t>Allievi delle classi 3^MEC A/4^MEC A/4^MEC B/4^ELT B/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^C ST/4^D ST/5^MEC A/5^ELI C/5^C 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23 novembr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Uscita all’auditorium “ZANON” per assistere alla piéce teatrale”L’importanza di chiamarsi Ernesto “ di Oscar Wil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in indirizzo un’ uscita all’auditorium “ZANON” per assistere alla piece teatrale”L’importanza di chiamarsi Ernesto “ di Oscar Wil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’uscita avrà luogo il giorno 24 novembre 2011 e, in considerazione della vicinanza,  verrà effettuata a piedi con partenza dal Malignani alle ore 8.57 e rientro alle ore 11.4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li accompagnatori saran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Gabriella BREL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Cecilia RIZZOT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Donatella SAVONIT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Alessandra STEFAN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antino BANDIZI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ssimo TESSITOR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Licio DE CL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rco ROS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enti sopra nominati avranno cura di far compilare la prevista autorizzazione sul libretto personale, di controllare la firma in calce alla stessa e di conservarla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9:00Z</dcterms:created>
  <dc:creator>Pituello</dc:creator>
  <dc:description/>
  <cp:keywords/>
  <dc:language>en-US</dc:language>
  <cp:lastModifiedBy>chiara venturelli</cp:lastModifiedBy>
  <cp:lastPrinted>2011-11-23T09:38:00Z</cp:lastPrinted>
  <dcterms:modified xsi:type="dcterms:W3CDTF">2011-11-23T08:39:00Z</dcterms:modified>
  <cp:revision>2</cp:revision>
  <dc:subject/>
  <dc:title> </dc:title>
</cp:coreProperties>
</file>