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81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5^A ST - 5^ELI C -5^AER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21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Mostra fotografica sulla guerra di Libia presso i Musei del Castello di U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a visita di istruzione alla Mostra in oggett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La visita avrà luogo il giorno 23 novembre 2011 e, in considerazione della sede cittadina, verrà effettuata a piedi con partenza dal Malignani alle ore 11.00 e rientro alle ore 13.00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ntonella SBULE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nita DEGANUTTI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Simonetta MUSURU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centi avranno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7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1-11-21T12:17:00Z</dcterms:modified>
  <cp:revision>2</cp:revision>
  <dc:subject/>
  <dc:title> </dc:title>
</cp:coreProperties>
</file>