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80/ 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ievi delle classi 3^C ST/3^A ST/4^A ST/5^A ST/5^ELI B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22 novembr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Uscita all’auditorium “ZANON” per assistere alla piéce teatrale”L’importanza di chiamarsi Ernesto “ di Oscar Wil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Si porta a conoscenza delle SS.LL. che l’Istituto ha organizzato per gli allievi delle classi in indirizzo un’ uscita all’auditorium “ZANON” per assistere alla piece teatrale”L’importanza di chiamarsi Ernesto “ di Oscar Wil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’uscita avrà luogo il giorno 23 novembre 2011 e, in considerazione della vicinanza,  verrà effettuata a piedi con partenza dal Malignani alle ore 8.00 e rientro alle ore 11.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li accompagnatori saran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Laura DI FEL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Livia MERCA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Giorgio TU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Alessandro PAGAN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Giorgio GIACOME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centi sopra nominati avranno cura di far compilare la prevista autorizzazione sul libretto personale, di controllare la firma in calce alla stessa e di conservarla.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38:00Z</dcterms:created>
  <dc:creator>Pituello</dc:creator>
  <dc:description/>
  <cp:keywords/>
  <dc:language>en-US</dc:language>
  <cp:lastModifiedBy>chiara venturelli</cp:lastModifiedBy>
  <cp:lastPrinted>2010-10-23T10:31:00Z</cp:lastPrinted>
  <dcterms:modified xsi:type="dcterms:W3CDTF">2011-11-21T11:39:00Z</dcterms:modified>
  <cp:revision>3</cp:revision>
  <dc:subject/>
  <dc:title> </dc:title>
</cp:coreProperties>
</file>