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77 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E CLASSI PRI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o di formazione e informazione sulla Sicurezza nei luoghi di lavoro e in ambito scolastico (D.Lgs. 81/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’oggetto le classi sottoindicate  si recheranno in aula magna il giorno di venerdì 17/12/2010, secondo il seguente orar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I . 1^ A – B – C  TLA e 1^ D M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TTE LE PRIME LSA</w:t>
      </w:r>
    </w:p>
    <w:p>
      <w:pPr>
        <w:pStyle w:val="Normal"/>
        <w:rPr/>
      </w:pPr>
      <w:r>
        <w:rPr>
          <w:b/>
        </w:rPr>
        <w:t>Dalle ore 08.10 alle ore 0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ASSI 1^ A e B C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^ A-B-C EE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^ A I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^ A-B-C MME</w:t>
      </w:r>
    </w:p>
    <w:p>
      <w:pPr>
        <w:pStyle w:val="Normal"/>
        <w:rPr>
          <w:b/>
          <w:b/>
        </w:rPr>
      </w:pPr>
      <w:r>
        <w:rPr>
          <w:b/>
        </w:rPr>
        <w:t>Dalle ore 09.05 alle ore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 accompagneranno le classi secondo il proprio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6/1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6:00Z</dcterms:created>
  <dc:creator>Della Piana</dc:creator>
  <dc:description/>
  <cp:keywords/>
  <dc:language>en-US</dc:language>
  <cp:lastModifiedBy>Della Piana</cp:lastModifiedBy>
  <cp:lastPrinted>2010-12-16T15:05:00Z</cp:lastPrinted>
  <dcterms:modified xsi:type="dcterms:W3CDTF">2010-12-16T14:06:00Z</dcterms:modified>
  <cp:revision>2</cp:revision>
  <dc:subject/>
  <dc:title> </dc:title>
</cp:coreProperties>
</file>