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olare 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 classi e ai Docenti accompagnato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4^ e 5^   ELI A    prof.  Dominutti - Borset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3^ e 4^   AST      prof. L.Di Felice – Turell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4^ ELI B              prof. Reccard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3^,4^,5^  CST     prof. Savonitto – Tirelli – Nov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3^,4^,5^  DST     prof.Bini – Musuruan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5^ EST                prof. Squadrito - Morett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Le classi in indirizzo, che hanno già programmato p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EDI’ 21/12/2010  l’uscita al Visionario ,  effettueranno tale uscita come da programma e  recupereranno la giornata di assemblea studentesca durante il mese di gennaio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dine 16 dicembre 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f.ssa Ester IANNIS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.amm. Paola Moro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2:00Z</dcterms:created>
  <dc:creator>Elena Ivone</dc:creator>
  <dc:description/>
  <cp:keywords/>
  <dc:language>en-US</dc:language>
  <cp:lastModifiedBy>paola moro</cp:lastModifiedBy>
  <cp:lastPrinted>2010-12-16T10:51:00Z</cp:lastPrinted>
  <dcterms:modified xsi:type="dcterms:W3CDTF">2010-12-16T09:58:00Z</dcterms:modified>
  <cp:revision>3</cp:revision>
  <dc:subject/>
  <dc:title> </dc:title>
</cp:coreProperties>
</file>