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lle  CLASSI  n.     75    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Variazioni di orario e di aule delle classi per la settimana dal 15 al 20 febbraio 2010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55" w:hanging="0"/>
        <w:jc w:val="both"/>
        <w:rPr>
          <w:sz w:val="28"/>
        </w:rPr>
      </w:pPr>
      <w:r>
        <w:rPr>
          <w:sz w:val="28"/>
        </w:rPr>
        <w:t>Si allega alla presente per le sole classi interessate l’orario delle lezioni per la settimana  dal 15 al 20 febbraio 2010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Cs/>
          <w:sz w:val="28"/>
        </w:rPr>
        <w:t>Gli allievi ed i docenti sono pregati di prestare particolare attenzione agli orari ed alle aule dove si svolgeranno le lezioni nella settimana  suindicata e di  prenderne nota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</w:t>
      </w:r>
      <w:r>
        <w:rPr/>
        <w:t>Gli allievi  sono tenuti a dare comunicazione  alle famiglie dei contenuti del presente avvis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sabato 13 febbraio 2010 sono tenuti a dettare alla classe l’orario e a far trascrivere sul libretto personale il presente avviso.</w:t>
      </w:r>
    </w:p>
    <w:p>
      <w:pPr>
        <w:pStyle w:val="Heading2"/>
        <w:ind w:firstLine="851"/>
        <w:rPr/>
      </w:pPr>
      <w:r>
        <w:rPr/>
        <w:t>Udine, 12  febbraio  2010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45:00Z</dcterms:created>
  <dc:creator>ITI Malignani</dc:creator>
  <dc:description/>
  <cp:keywords/>
  <dc:language>en-US</dc:language>
  <cp:lastModifiedBy>orario</cp:lastModifiedBy>
  <cp:lastPrinted>2010-02-12T16:47:00Z</cp:lastPrinted>
  <dcterms:modified xsi:type="dcterms:W3CDTF">2010-02-12T15:51:00Z</dcterms:modified>
  <cp:revision>5</cp:revision>
  <dc:subject/>
  <dc:title>Avviso n</dc:title>
</cp:coreProperties>
</file>