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 xml:space="preserve">Circolare n. 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OGGETTO</w:t>
      </w:r>
      <w:r>
        <w:rPr>
          <w:rFonts w:cs="Arial" w:ascii="Arial" w:hAnsi="Arial"/>
          <w:bCs/>
          <w:sz w:val="24"/>
          <w:lang w:eastAsia="en-US"/>
        </w:rPr>
        <w:t xml:space="preserve">: </w:t>
      </w:r>
      <w:r>
        <w:rPr>
          <w:rFonts w:cs="Arial" w:ascii="Arial" w:hAnsi="Arial"/>
          <w:b/>
          <w:sz w:val="24"/>
          <w:lang w:eastAsia="en-US"/>
        </w:rPr>
        <w:t>6^ Edizione STAFFETTA TELETHON GIOVANI</w:t>
      </w:r>
    </w:p>
    <w:p>
      <w:pPr>
        <w:pStyle w:val="Heading4"/>
        <w:rPr/>
      </w:pPr>
      <w:r>
        <w:rPr/>
        <w:t xml:space="preserve">                     </w:t>
      </w:r>
      <w:r>
        <w:rPr/>
        <w:t xml:space="preserve">Sabato 18 dicembre 2010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Si comunica che le classi in elenco  parteciperanno alla Staffetta Telethon Giovani per sostenere la ricerca scientifica sulle Malattie Genetich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Tutti i partecipanti devono far firmare l’autorizzazione all’uscita sul libretto personale e consegnarla al docente accompagnato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l ritrovo è fissato per le ore 8.00 nell’atrio dell’Istituto da dove si raggiungerà , a piedi, la sede di gar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L’ inizio della gara è prevista per le ore 8.45 e la manifestazione avrà termine alle ore 12.00 circa .Gli allievi sono autorizzati a rientrare a casa a fine manifest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3^ DST</w:t>
        <w:tab/>
        <w:t>prof.ssa Pistrino Morena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3MECC</w:t>
        <w:tab/>
        <w:t>prof.       Esposito Leonardo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2N</w:t>
        <w:tab/>
        <w:tab/>
        <w:t>prof.       Cargnelli Gianpaolo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5^DST</w:t>
        <w:tab/>
        <w:t xml:space="preserve">prof.ssa Bittolo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>4^DST</w:t>
        <w:tab/>
        <w:t>prof.ssa Bini – Prof. Tirelli ( dalle ore 10.00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  <w:t xml:space="preserve">Udine, 16 dicembre 2010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eastAsia="en-US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eastAsia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lang w:eastAsia="en-US"/>
        </w:rPr>
        <w:t>Prof.ssa Ester Iannis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3:00Z</dcterms:created>
  <dc:creator>Elena Ivone</dc:creator>
  <dc:description/>
  <cp:keywords/>
  <dc:language>en-US</dc:language>
  <cp:lastModifiedBy>paola moro</cp:lastModifiedBy>
  <cp:lastPrinted>2010-12-16T10:07:00Z</cp:lastPrinted>
  <dcterms:modified xsi:type="dcterms:W3CDTF">2010-12-16T09:07:00Z</dcterms:modified>
  <cp:revision>3</cp:revision>
  <dc:subject/>
  <dc:title> </dc:title>
</cp:coreProperties>
</file>