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Circ. allievi n°  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irc docenti n° 7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>AI DOCENTI DELLE CLASSI QUINTE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AGLI STUDENTI DELLE CLASSI QUINTE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GGETTO: ORARIO SETTIMANA DI ORIENTAMENTO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Facendo seguito alla circolare del 6/2/2010 si comunica che l’attività di orientamento delle classi quinte si terrà da lunedì 15 febbraio 2010 a sabato 20 febbraio 2010 col seguente orario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nedì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lle 8:00 alle 14: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rtedì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lle 8:00 alle 14: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ercoledì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lle 8:00 alle 12: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ovedì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lle 8:00 alle 14: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enerdì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lle 8:00 alle 14: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bato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lle 8:00 alle 12: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 attività pomeridiane delle classi quinte sono sospese per la stessa settiman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I gruppi di lavoro scelti e le aule in cui si terranno le attività sono stati consegnati ai rappresentanti di classe e saranno affissi nella bacheca dell’atri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 docenti delle classi quinte non impegnati nelle attività di orientamento resteranno a disposizione per le sostituzioni dei colleghi che condurranno i moduli e sono tenuti a ritirare e controllare il cartellino del nuovo orari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Udine 12 febbraio 2010                                      </w:t>
        <w:tab/>
        <w:tab/>
        <w:tab/>
        <w:t>Il Dirigente Scolastico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Ref. Professoressa Fehl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01:00Z</dcterms:created>
  <dc:creator>iris nadalutti</dc:creator>
  <dc:description/>
  <cp:keywords/>
  <dc:language>en-US</dc:language>
  <cp:lastModifiedBy>orario</cp:lastModifiedBy>
  <cp:lastPrinted>2009-02-09T13:34:00Z</cp:lastPrinted>
  <dcterms:modified xsi:type="dcterms:W3CDTF">2010-02-12T15:09:00Z</dcterms:modified>
  <cp:revision>7</cp:revision>
  <dc:subject/>
  <dc:title> </dc:title>
</cp:coreProperties>
</file>