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134"/>
        <w:gridCol w:w="5670"/>
        <w:gridCol w:w="1985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4850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66115" cy="666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Header"/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STERO DELLA PUBBLICA ISTRUZIONE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ISTITUTO TECNICO INDUSTRIALE 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Arturo Malignani</w:t>
            </w:r>
            <w:r>
              <w:rPr>
                <w:sz w:val="24"/>
              </w:rPr>
              <w:t xml:space="preserve"> “</w:t>
            </w:r>
          </w:p>
        </w:tc>
        <w:tc>
          <w:tcPr>
            <w:tcW w:w="1985" w:type="dxa"/>
            <w:tcBorders/>
          </w:tcPr>
          <w:p>
            <w:pPr>
              <w:pStyle w:val="Header"/>
              <w:spacing w:before="1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3100 </w:t>
            </w:r>
            <w:r>
              <w:rPr>
                <w:rFonts w:cs="Arial" w:ascii="Arial" w:hAnsi="Arial"/>
                <w:b/>
                <w:sz w:val="24"/>
                <w:u w:val="single"/>
              </w:rPr>
              <w:t>UDIN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le L. da Vinci 10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 0432-4636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0432-5454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1820</wp:posOffset>
                </wp:positionH>
                <wp:positionV relativeFrom="paragraph">
                  <wp:posOffset>3810</wp:posOffset>
                </wp:positionV>
                <wp:extent cx="251460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AGLI ALLIEVI DELLE CLASSI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PRIM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E SECONDE a.s. 2006/2007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e AI LORO GENITOR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ED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p.c. Moretto - Battist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0.3pt;mso-position-vertical-relative:text;margin-left:24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AGLI ALLIEVI DELLE CLASSI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PRIM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E SECONDE a.s. 2006/2007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Cs w:val="24"/>
                        </w:rPr>
                        <w:t>e AI LORO GENITOR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SED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p.c. Moretto - Battis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n._3424__/C25/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libri in comodato , rese testi anno corrent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In ossequio al regolamento sul comodato dei testi scolastici di cui alla Legge regionale n.1/2004, a cui ha aderito anche per l’anno prossimo il Consiglio di istituto nella seduta del 29.05.2007, si comunica agli allievi in indirizzo che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la eventuale resa dei testi avuti in comodato andrà effettuata in stamperia dalle </w:t>
      </w:r>
      <w:r>
        <w:rPr>
          <w:sz w:val="28"/>
          <w:szCs w:val="28"/>
          <w:u w:val="single"/>
        </w:rPr>
        <w:t>ore 8,30 alle ore 12,30</w:t>
      </w:r>
      <w:r>
        <w:rPr>
          <w:sz w:val="28"/>
          <w:szCs w:val="28"/>
        </w:rPr>
        <w:t xml:space="preserve">, esclusivamente nelle giornate </w:t>
      </w:r>
      <w:r>
        <w:rPr>
          <w:b/>
          <w:sz w:val="28"/>
          <w:szCs w:val="28"/>
        </w:rPr>
        <w:t>dal 26 al 30 giugno 2007</w:t>
      </w:r>
      <w:r>
        <w:rPr>
          <w:sz w:val="28"/>
          <w:szCs w:val="28"/>
        </w:rPr>
        <w:t>, contestualmente alla esibizione del bollettino di versamento effettuato a favore della scuola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8"/>
          <w:szCs w:val="28"/>
        </w:rPr>
        <w:t xml:space="preserve">i testi in restituzione dovranno essere </w:t>
      </w:r>
      <w:r>
        <w:rPr>
          <w:b/>
          <w:sz w:val="28"/>
          <w:szCs w:val="28"/>
        </w:rPr>
        <w:t>perfettamente conservati</w:t>
      </w:r>
      <w:r>
        <w:rPr>
          <w:sz w:val="28"/>
          <w:szCs w:val="28"/>
        </w:rPr>
        <w:t xml:space="preserve"> e corredati da eventuali allegati d’uso (eserciziari e/o CD); il giudizio sullo stato di conservazione è insindacabilmente rimesso a questa Amministrazione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8"/>
          <w:szCs w:val="28"/>
        </w:rPr>
        <w:t xml:space="preserve">Il rimborso, se dovuto, sarà effettuato entro il 31.08.2007, solo al genitore dell’allievo designato, pertanto è necessario che sia presentato anche il suo </w:t>
      </w:r>
      <w:r>
        <w:rPr>
          <w:b/>
          <w:sz w:val="28"/>
          <w:szCs w:val="28"/>
        </w:rPr>
        <w:t>codice fiscale</w:t>
      </w:r>
      <w:r>
        <w:rPr>
          <w:sz w:val="28"/>
          <w:szCs w:val="28"/>
        </w:rPr>
        <w:t xml:space="preserve"> e l’indirizzo del beneficiario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8"/>
          <w:szCs w:val="28"/>
        </w:rPr>
        <w:t>Per quanto concerne l’adozione dei testi in comodato per l’anno 2007/2008, visto i ritardi di erogazione dei finanziamenti regionali, saranno diramate precise informazioni agli allievi che frequenteranno per la prima volta la classe prima e seconda dell’istituto</w:t>
      </w:r>
      <w:r>
        <w:rPr>
          <w:b/>
          <w:i/>
          <w:sz w:val="28"/>
          <w:szCs w:val="28"/>
        </w:rPr>
        <w:t>, entro il mese di luglio 2007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dine, 29 maggio 2007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 xml:space="preserve"> </w:t>
        <w:tab/>
        <w:tab/>
        <w:tab/>
        <w:tab/>
        <w:tab/>
        <w:tab/>
      </w:r>
      <w:r>
        <w:rPr>
          <w:b/>
          <w:sz w:val="24"/>
          <w:szCs w:val="24"/>
        </w:rPr>
        <w:t>Il Direttore SG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Cengarle Giancar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 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I Intestazion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7:33:00Z</dcterms:created>
  <dc:creator>Cengarle</dc:creator>
  <dc:description/>
  <cp:keywords/>
  <dc:language>en-US</dc:language>
  <cp:lastModifiedBy>Cengarle</cp:lastModifiedBy>
  <cp:lastPrinted>2007-05-31T09:32:00Z</cp:lastPrinted>
  <dcterms:modified xsi:type="dcterms:W3CDTF">2007-05-31T07:33:00Z</dcterms:modified>
  <cp:revision>2</cp:revision>
  <dc:subject/>
  <dc:title> </dc:title>
</cp:coreProperties>
</file>