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>Circ.n.71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UTTE LE CLASSI DELLA SEZIONE EDILIZIA</w:t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OGGETTO: Partecipazione alla conferenza organizzata dal Comune di Udine su “Fonti di energia alternativa”.</w:t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sz w:val="24"/>
          <w:szCs w:val="24"/>
        </w:rPr>
        <w:t>Le classi in indirizzo, si recheranno domani martedì 16/12/2010 in Aula Magna dalle ore 09.00 alle ore 11.00 per partecipare alla conferenza di cui all’oggetto.</w:t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li insegnanti accompagneranno le classi secondo il proprio orario curricolare. </w:t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sz w:val="24"/>
          <w:szCs w:val="24"/>
        </w:rPr>
        <w:t>Udine, 15/12/2010</w:t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rFonts w:eastAsia="Century Gothic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rFonts w:eastAsia="Century Gothic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rof.ssa  Ester IANNIS</w:t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5:00Z</dcterms:created>
  <dc:creator>Alberto Della Piana</dc:creator>
  <dc:description/>
  <cp:keywords/>
  <dc:language>en-US</dc:language>
  <cp:lastModifiedBy>Della Piana</cp:lastModifiedBy>
  <cp:lastPrinted>2010-12-15T11:15:00Z</cp:lastPrinted>
  <dcterms:modified xsi:type="dcterms:W3CDTF">2010-12-15T10:25:00Z</dcterms:modified>
  <cp:revision>2</cp:revision>
  <dc:subject/>
  <dc:title> </dc:title>
</cp:coreProperties>
</file>