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67/2011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Confederazioni Sindacali COBAS Scuola - CUB SCUOLA - SISA - USI AIT, hanno proclamato uno sciopero generale del COMPARTO SCUOLA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GIOVEDI’ 17 NOVEMBRE 2011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ore di lezione della sopra citata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ARTEDI’ 15 NOVEMBRE 2011 sono pregati di far riportare il presente avviso sul libretto personale di tutti gli allievi; MERCOLEDI’ 16 NOVEMBRE  2011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14 novembre 20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67/2011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Confederazioni Sindacali COBAS Scuola - CUB SCUOLA - SISA - USI AIT, hanno proclamato uno sciopero generale del COMPARTO SCUOLA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GIOVEDI’ 17 NOVEMBRE 2011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ore di lezione della sopra citata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ARTEDI’ 15 NOVEMBRE 2011 sono pregati di far riportare il presente avviso sul libretto personale di tutti gli allievi; MERCOLEDI’ 16 NOVEMBRE  2011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14 novembre 20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3:00Z</dcterms:created>
  <dc:creator>ITI Mlignani</dc:creator>
  <dc:description/>
  <cp:keywords/>
  <dc:language>en-US</dc:language>
  <cp:lastModifiedBy>chiara venturelli</cp:lastModifiedBy>
  <cp:lastPrinted>2010-11-12T10:25:00Z</cp:lastPrinted>
  <dcterms:modified xsi:type="dcterms:W3CDTF">2011-11-12T10:03:00Z</dcterms:modified>
  <cp:revision>2</cp:revision>
  <dc:subject/>
  <dc:title>AVVISO   N</dc:title>
</cp:coreProperties>
</file>