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/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Allievi n.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E LE CLASSI TER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DA LEGGERSI DA PARTE DEL DOCENTE DELLA PRIMA ORA DI MARTEDI’ 14/12/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a per competenza pluridisciplinare per le classi ter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enerdì 17 dicembre 2010</w:t>
      </w:r>
      <w:r>
        <w:rPr/>
        <w:t xml:space="preserve"> si svolgerà la prova pluridisciplinare di Italiano e Storia in contemporanea in tutte le classi terze dell'Istituto, </w:t>
      </w:r>
      <w:r>
        <w:rPr>
          <w:b/>
          <w:bCs/>
        </w:rPr>
        <w:t>dalle ore 8.00 alle ore 10.00</w:t>
      </w:r>
      <w:r>
        <w:rPr/>
        <w:t xml:space="preserve"> (durata della prova: 2 o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esto della prova, il correttore e la scheda di valutazione, in formato Zip, sono scaricabili dal sito del Dipartimento di Lett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l singolo docente di Lettere dovrà scaricare i materiali dal sito, stamparne una copia per ciascun alunno della propria classe, predisporre le prove in un fascicolo e consegnarlo al docente della prima ora di lezione di Venerd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ocenti in servizio nelle prime due ore di lezione di Venerdì 17/12 somministreranno la prova ed effettueranno la sorveglianza, curando di non lasciare scoperta la classe durante il cambio d'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ne prova i docenti in servizio consegneranno il materiale al  docente di Italiano della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ocenti di Italiano procederanno alla correzione degli elaborati e alla valutazione. I risultati delle valutazioni, che potranno rientrare nel computo delle valutazioni quadrimestrali, saranno oggetto di discussione durante la riunione del Dipartimento di Lettere del 21 Febbraio p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14/12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Century Gothic" w:hAnsi="Century Gothic" w:eastAsia="Times New Roman" w:cs="Century Gothic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19:00Z</dcterms:created>
  <dc:creator>Della Piana</dc:creator>
  <dc:description/>
  <cp:keywords/>
  <dc:language>en-US</dc:language>
  <cp:lastModifiedBy>Della Piana</cp:lastModifiedBy>
  <dcterms:modified xsi:type="dcterms:W3CDTF">2010-12-13T16:19:00Z</dcterms:modified>
  <cp:revision>2</cp:revision>
  <dc:subject/>
  <dc:title> </dc:title>
</cp:coreProperties>
</file>