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670"/>
        <w:gridCol w:w="1985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6115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 ISTRUZIONE,DELL’ UNIVERSITA’ E DELLA RICER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STATALE di ISTRUZIONE SUPERIORE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Arturo Malignani</w:t>
            </w:r>
            <w:r>
              <w:rPr/>
              <w:t xml:space="preserve"> “</w:t>
            </w:r>
          </w:p>
        </w:tc>
        <w:tc>
          <w:tcPr>
            <w:tcW w:w="1985" w:type="dxa"/>
            <w:tcBorders/>
          </w:tcPr>
          <w:p>
            <w:pPr>
              <w:pStyle w:val="Header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3100 </w:t>
            </w:r>
            <w:r>
              <w:rPr>
                <w:rFonts w:cs="Arial" w:ascii="Arial" w:hAnsi="Arial"/>
                <w:b/>
                <w:sz w:val="24"/>
                <w:u w:val="single"/>
              </w:rPr>
              <w:t>UDINE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Arial" w:ascii="Arial" w:hAnsi="Arial"/>
              </w:rPr>
              <w:t>Viale L. da Vinci 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°66  /Allievi/Visite di Istru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ignori Genitor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degli allievi interessat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e classi 2^LSA B - 3^AER C - 3^D ST - 4^B ST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RO INDIRIZZ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.c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ocenti della classe in indirizz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 E D 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ne, 11 novembre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 : Partecipazione al concorso letterario “ I COLLOQUI FIORENTINI 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me già avvenuto lo scorso anno, le docenti di Lettere dell’Istituto Prof.sse Antonella DORI’ e Elena ROSSI hanno organizzato un viaggio a Firenze per partecipare all’evento di cui all’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sso si svolgerà dal 22 al 25 febbraio 2012 ed all’iniziativa hanno aderito alcuni studenti delle classi in indirizz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Le docenti hanno già contattato preventivamente l’hotel dove hanno soggiornato durante la precedente edizione, che era risultato ottimo sia per la posizione centralissima (2 minuti a piedi da Piazza del Duomo), sia per il trattamento riservato anche in considerazione del cos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ttualmente, la disponibilità c’è ancora,ma non per molto e, quindi, è urgente fissare i posti inviando una capar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ertanto, si invitano le SS.LL. a versare, tramite il bollettino postale accluso alla presente, la somma di Euro 100 ( pari a circa il 50% del costo totale del viaggio ) a titolo di accont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O E NON OLTRE IL 21 NOVEMBRE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nando l’attestazione relativa alle Docenti organizzatrici sopra nomina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Prof.ssa Ester IANN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reteria Visite di Istru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Chiara Venturelli</w:t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Codice scuola:</w:t>
    </w:r>
    <w:r>
      <w:rPr>
        <w:rFonts w:cs="Arial" w:ascii="Arial" w:hAnsi="Arial"/>
        <w:sz w:val="16"/>
        <w:szCs w:val="16"/>
      </w:rPr>
      <w:tab/>
      <w:t>UDTF01000A</w:t>
      <w:tab/>
      <w:tab/>
    </w:r>
    <w:r>
      <w:rPr>
        <w:rFonts w:cs="Arial" w:ascii="Arial" w:hAnsi="Arial"/>
        <w:i/>
        <w:sz w:val="16"/>
        <w:szCs w:val="16"/>
      </w:rPr>
      <w:t>tel</w:t>
    </w:r>
    <w:r>
      <w:rPr>
        <w:rFonts w:cs="Arial" w:ascii="Arial" w:hAnsi="Arial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i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  <w:t>C.F. e P.I. 00401740303</w:t>
      <w:tab/>
    </w:r>
    <w:r>
      <w:rPr>
        <w:rFonts w:cs="Arial" w:ascii="Arial" w:hAnsi="Arial"/>
        <w:i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   0432 5454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LIGNANI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45:00Z</dcterms:created>
  <dc:creator>Pituello</dc:creator>
  <dc:description/>
  <cp:keywords/>
  <dc:language>en-US</dc:language>
  <cp:lastModifiedBy>chiara venturelli</cp:lastModifiedBy>
  <cp:lastPrinted>2010-10-23T10:31:00Z</cp:lastPrinted>
  <dcterms:modified xsi:type="dcterms:W3CDTF">2011-11-11T12:45:00Z</dcterms:modified>
  <cp:revision>2</cp:revision>
  <dc:subject/>
  <dc:title> </dc:title>
</cp:coreProperties>
</file>