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allievi n.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E LE CLASSI QU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no san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giorno 17 dicembre 2010, alle ore 08.00 sarà presente, nello spazio antistante l’ingresso principale dell’istituto, l’autoemoteca per le donazioni di sangue degli studenti, nell’ambito delle attività della AFDS, sezione Malign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no del sangue può essere effettuato dai soli allievi maggior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lassi che intendono donare sangue in tale giornata dovranno rivolgersi al prof. Alberto Della Piana per l’espletamento delle formalità del caso entro il giorno di mercoledì 15/12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ricorda che le classi che donano sangue hanno, dopo l’avvenuta donazione, la giornata libera da impegni scolasti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ine, 13/12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51:00Z</dcterms:created>
  <dc:creator>Della Piana</dc:creator>
  <dc:description/>
  <cp:keywords/>
  <dc:language>en-US</dc:language>
  <cp:lastModifiedBy>Della Piana</cp:lastModifiedBy>
  <cp:lastPrinted>2010-12-13T12:00:00Z</cp:lastPrinted>
  <dcterms:modified xsi:type="dcterms:W3CDTF">2010-12-13T11:00:00Z</dcterms:modified>
  <cp:revision>1</cp:revision>
  <dc:subject/>
  <dc:title> </dc:title>
</cp:coreProperties>
</file>