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6804"/>
        <w:gridCol w:w="1001"/>
      </w:tblGrid>
      <w:tr>
        <w:trPr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pacing w:before="6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MINISTERO DELLA PUBBLICA ISTRUZION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</w:rPr>
            </w:pPr>
            <w:r>
              <w:rPr>
                <w:color w:val="0000FF"/>
                <w:spacing w:val="40"/>
              </w:rPr>
              <w:t>ISTITUTO STATALE di ISTRUZIONE SUPERIORE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color w:val="0000FF"/>
                <w:spacing w:val="40"/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“</w:t>
            </w:r>
            <w:r>
              <w:rPr>
                <w:color w:val="0000FF"/>
                <w:spacing w:val="40"/>
                <w:sz w:val="24"/>
                <w:szCs w:val="24"/>
              </w:rPr>
              <w:t>Arturo Malignani”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FF"/>
                <w:spacing w:val="40"/>
                <w:sz w:val="24"/>
                <w:szCs w:val="24"/>
              </w:rPr>
              <w:t>Udine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27355" cy="419100"/>
                  <wp:effectExtent l="0" t="0" r="0" b="0"/>
                  <wp:docPr id="2" name="Logo Malignani 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Malignani 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n.  65 al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classi </w:t>
      </w:r>
      <w:r>
        <w:rPr>
          <w:b/>
        </w:rPr>
        <w:t>IV DSt, VDSt, VMecc C, V Elt A, V Elt B, VESt, VBSt, IV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SALDO FCE –First Certificate in Englis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avvertono gli allievi interessati a sostenere l’esame FCE nella sessione di </w:t>
      </w:r>
      <w:r>
        <w:rPr>
          <w:b/>
        </w:rPr>
        <w:t>marzo</w:t>
      </w:r>
      <w:r>
        <w:rPr/>
        <w:t xml:space="preserve"> che il pagamento deve avvenire entro </w:t>
      </w:r>
      <w:r>
        <w:rPr>
          <w:b/>
        </w:rPr>
        <w:t>martedì 14 dicembre 201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lievi che frequentano il corso-avendo già versato l’acconto di €50 al momento dell’iscrizione -pagheranno la somma di €160 ( saldo del corso più quota d’esame da versare alla British School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llievi che intendono sostenere l’esame senza frequentare il corso pagheranno la somma di €150 ( quota d’esame da pagare alla British School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mma deve essere versata sul c/c postale 15508336 intestato a ‘Istituto Statale d’Istruzione Superiore ‘A.Malignani’- Udine con la causale di versamento ‘Saldo esame FCE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bollettino è disponibile presso l’Ufficio Didattica Docenti.</w:t>
      </w:r>
    </w:p>
    <w:p>
      <w:pPr>
        <w:pStyle w:val="Normal"/>
        <w:rPr/>
      </w:pPr>
      <w:r>
        <w:rPr/>
        <w:t>Si prega di consegnare la ricevuta di pagamento all’Ufficio Alunni all’attenzione della prof.ssa Pedret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l non pagamento implica l’esclusione dalla  sessione d’es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ine, 13/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rof.ssa Ester IANNIS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entury Gothic" w:hAnsi="Century Gothic" w:cs="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5:44:00Z</dcterms:created>
  <dc:creator>Della Piana</dc:creator>
  <dc:description/>
  <cp:keywords/>
  <dc:language>en-US</dc:language>
  <cp:lastModifiedBy>Della Piana</cp:lastModifiedBy>
  <dcterms:modified xsi:type="dcterms:W3CDTF">2010-12-11T15:47:00Z</dcterms:modified>
  <cp:revision>1</cp:revision>
  <dc:subject/>
  <dc:title> </dc:title>
</cp:coreProperties>
</file>