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63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della classe 1^MME 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11 dicembr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la Biblioteca Civica di U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a classe in indirizzo una visita di istruzione alla Biblioteca Civica di Udine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avrà luogo il giorno 13 dicembre 2010 e, in considerazione della sede cittadina, verrà effettuata a piedi con partenza dal Malignani alle ore 10.00 e rientro alle ore 13.00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ccompagnatori sara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Barbara ESENTE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Teresa SORGIOVANNI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organizzatrice avrà cura di far compilare la prevista autorizzazione sul libretto personale, di controllare la firma in calce alla stessa e di conservarla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26:00Z</dcterms:created>
  <dc:creator>Pituello</dc:creator>
  <dc:description/>
  <cp:keywords/>
  <dc:language>en-US</dc:language>
  <cp:lastModifiedBy>ruggerina zoratti</cp:lastModifiedBy>
  <cp:lastPrinted>2010-10-23T10:31:00Z</cp:lastPrinted>
  <dcterms:modified xsi:type="dcterms:W3CDTF">2010-12-11T10:26:00Z</dcterms:modified>
  <cp:revision>2</cp:revision>
  <dc:subject/>
  <dc:title> </dc:title>
</cp:coreProperties>
</file>