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60/2010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’ Organizzazione Sindacale FLC/CGIL ha proclamato lo sciopero nazionale del Comparto Scuola per un’ora di lezione o di servizio ( il personale docente potrà astenersi dalla prima ora di lezione o dall’ultima del giorno 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ARTEDI’ 14 DICEMBRE 2010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SABATO 11 DICEMBRE 2010 sono pregati di far riportare il presente avviso sul libretto personale di tutti gli allievi; LUNEDI’ 13 DICEMBRE 2010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10 dicembre 2010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60/2010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’ Organizzazione Sindacale FLC/CGIL ha proclamato lo sciopero nazionale del Comparto Scuola per un’ora di lezione o di servizio ( il personale docente potrà astenersi dalla prima ora di lezione o dall’ultima del giorno 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ARTEDI’ 14 DICEMBRE 2010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SABATO 11 DICEMBRE 2010 sono pregati di far riportare il presente avviso sul libretto personale di tutti gli allievi; LUNEDI’ 13 DICEMBRE 2010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10 dicembre 2010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4"/>
        <w:ind w:left="0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8:00Z</dcterms:created>
  <dc:creator>ITI Mlignani</dc:creator>
  <dc:description/>
  <cp:keywords/>
  <dc:language>en-US</dc:language>
  <cp:lastModifiedBy>ruggerina zoratti</cp:lastModifiedBy>
  <cp:lastPrinted>2010-11-12T10:25:00Z</cp:lastPrinted>
  <dcterms:modified xsi:type="dcterms:W3CDTF">2010-12-10T10:18:00Z</dcterms:modified>
  <cp:revision>2</cp:revision>
  <dc:subject/>
  <dc:title>AVVISO   N</dc:title>
</cp:coreProperties>
</file>