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AVVISO  ALLE CLASSI  N.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ARIO  DEL SERVIZIO DI BIBLIOTEC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comunica che a partire da </w:t>
      </w:r>
      <w:r>
        <w:rPr>
          <w:b/>
          <w:sz w:val="32"/>
          <w:szCs w:val="32"/>
        </w:rPr>
        <w:t>lunedì 7 novembre 2011</w:t>
      </w:r>
      <w:r>
        <w:rPr>
          <w:sz w:val="32"/>
          <w:szCs w:val="32"/>
        </w:rPr>
        <w:t xml:space="preserve"> sarà possibile accedere alla Biblioteca d’Istituto secondo l’orario allegato al presente avvis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prestito è soggetto al Regolamento di Biblioteca che è esposto all’esterno e all’interno dei locali della bibliotec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Udine, 3 novembre 2011</w:t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a responsabile di Biblioteca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ita Deganut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Dirigente Scolastico  Prof.ssa Ester Ianni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ORARIO DELLA BIBLIOTECA DAL 7 NOVEMBR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09"/>
        <w:gridCol w:w="29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LUN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1.05  – 12.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RBIER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ART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8.57  –   9.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QUADRI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ERCOL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8.57  –   9.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GIOV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1.05  – 12.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BA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VENERD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8.57  –   9.54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1.05 –  12.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AS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NNIN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AB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8.57  –   9.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ELL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ine, 3 novembre 2011                                                                 Il Dirigente Scolast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Prof.ssa Ester Iann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8:00Z</dcterms:created>
  <dc:creator>admin</dc:creator>
  <dc:description/>
  <cp:keywords/>
  <dc:language>en-US</dc:language>
  <cp:lastModifiedBy>Elena Ivone</cp:lastModifiedBy>
  <dcterms:modified xsi:type="dcterms:W3CDTF">2011-11-03T13:30:00Z</dcterms:modified>
  <cp:revision>3</cp:revision>
  <dc:subject/>
  <dc:title/>
</cp:coreProperties>
</file>