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a classe 5^ EDI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3 ottobr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Biennale di Architettura di Venez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a classe in indirizzo una visita di istruzione alla Biennale di Architettura di Venez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 visita avrà luogo il giorno 26 ottobre 2012 e  verrà effettuata in treno con partenza dalla stazione di Udine alle ore 8.07 e rientro presumibilmente alle ore 20.00 circa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si ritroveranno nell’atrio della stazione di Udine alle ore 7.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accompagnatore sarà 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anfranco OLIVOTTO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organizzatore della visita,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2:00Z</dcterms:created>
  <dc:creator>preside</dc:creator>
  <dc:description/>
  <cp:keywords/>
  <dc:language>en-US</dc:language>
  <cp:lastModifiedBy>paola nardone</cp:lastModifiedBy>
  <cp:lastPrinted>2012-10-22T11:50:00Z</cp:lastPrinted>
  <dcterms:modified xsi:type="dcterms:W3CDTF">2012-10-23T09:42:00Z</dcterms:modified>
  <cp:revision>2</cp:revision>
  <dc:subject>carta intestata uffici</dc:subject>
  <dc:title>modello carta intestata</dc:title>
</cp:coreProperties>
</file>