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14807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1"/>
                              <w:gridCol w:w="7512"/>
                              <w:gridCol w:w="1069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683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6425" cy="6013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0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18"/>
                                    </w:rPr>
                                    <w:t>MINISTERO DELL’ISTRUZIONE, DELL’UNIVERSITA’ E DELLA RICER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48DD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pacing w:val="40"/>
                                      <w:sz w:val="28"/>
                                    </w:rPr>
                                    <w:t>ISTITUTO DI ISTRUZIONE SUPERIOR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1" w:before="57" w:after="0"/>
                                    <w:jc w:val="center"/>
                                    <w:rPr>
                                      <w:color w:val="548DD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"ARTURO MALIGNANI"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1" w:before="57" w:after="0"/>
                                    <w:jc w:val="center"/>
                                    <w:rPr>
                                      <w:color w:val="548DD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UDI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74.7pt;mso-wrap-distance-left:7.05pt;mso-wrap-distance-right:7.05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1"/>
                        <w:gridCol w:w="7512"/>
                        <w:gridCol w:w="1069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683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6425" cy="601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18"/>
                              </w:rPr>
                              <w:t>MINISTERO DELL’ISTRUZIONE, DELL’UNIVERSITA’ E DELLA RICERCA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pacing w:val="40"/>
                                <w:sz w:val="28"/>
                              </w:rPr>
                              <w:t>ISTITUTO DI ISTRUZIONE SUPERIORE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1" w:before="57" w:after="0"/>
                              <w:jc w:val="center"/>
                              <w:rPr>
                                <w:color w:val="548DD4"/>
                                <w:sz w:val="18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"ARTURO MALIGNANI"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1" w:before="57" w:after="0"/>
                              <w:jc w:val="center"/>
                              <w:rPr>
                                <w:color w:val="548DD4"/>
                                <w:sz w:val="18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UDINE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Circolare studenti n. 48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Comunicazione agli allievi delle classi PR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corso diu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1" w:before="57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 invita il docente della prima ora di </w:t>
      </w:r>
      <w:r>
        <w:rPr>
          <w:sz w:val="24"/>
          <w:u w:val="single"/>
        </w:rPr>
        <w:t>martedì 23 OTTOBRE 2012</w:t>
      </w:r>
      <w:r>
        <w:rPr>
          <w:sz w:val="24"/>
        </w:rPr>
        <w:t xml:space="preserve"> a leggere la presente comunicazione agli allievi ed a consegnare agli stessi il foglio allegato; l’insegnate farà inoltre trascrivere sul </w:t>
      </w:r>
      <w:r>
        <w:rPr>
          <w:sz w:val="24"/>
          <w:u w:val="single"/>
        </w:rPr>
        <w:t>libretto personale</w:t>
      </w:r>
      <w:r>
        <w:rPr>
          <w:sz w:val="24"/>
        </w:rPr>
        <w:t xml:space="preserve"> e sul </w:t>
      </w:r>
      <w:r>
        <w:rPr>
          <w:sz w:val="24"/>
          <w:u w:val="single"/>
        </w:rPr>
        <w:t>registro di classe</w:t>
      </w:r>
      <w:r>
        <w:rPr>
          <w:sz w:val="24"/>
        </w:rPr>
        <w:t xml:space="preserve"> il seguente avvis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i/>
          <w:sz w:val="24"/>
        </w:rPr>
        <w:t>E’ stato consegnato il foglio illustrativo relativo alle modalità di svolgimento delle elezioni per la componente genitori nei consigli di classe</w:t>
      </w:r>
      <w:r>
        <w:rPr>
          <w:rFonts w:cs="Arial" w:ascii="Arial" w:hAnsi="Arial"/>
          <w:b/>
          <w:sz w:val="24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docente della prima ora di </w:t>
      </w:r>
      <w:r>
        <w:rPr>
          <w:sz w:val="24"/>
          <w:u w:val="single"/>
        </w:rPr>
        <w:t>mercoledì 26 settembre 2012</w:t>
      </w:r>
      <w:r>
        <w:rPr>
          <w:sz w:val="24"/>
        </w:rPr>
        <w:t xml:space="preserve"> verificherà il libretto degli allievi, che deve riportare la firma dei genitori per presa vi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>
          <w:trHeight w:val="1468" w:hRule="atLeast"/>
        </w:trPr>
        <w:tc>
          <w:tcPr>
            <w:tcW w:w="503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RMA DOCENT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ER LETTURA AVVISO AGLI ALLIEV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edì 23 ottobre 201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________________________________________________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RMA DEL DOCENTE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E VERIFICA I LIBRETTI DEGLI ALLIEV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rcoledì 24 ottobre 201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4"/>
        </w:rPr>
        <w:t>Udine, 23 ottobre 2012</w:t>
        <w:tab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>
          <w:trHeight w:val="1372" w:hRule="atLeast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Presidente della Commissione Elettor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Roberto D’AGOSTI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ssa Ester IAN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-31750</wp:posOffset>
            </wp:positionV>
            <wp:extent cx="612140" cy="683895"/>
            <wp:effectExtent l="0" t="0" r="0" b="0"/>
            <wp:wrapTight wrapText="bothSides">
              <wp:wrapPolygon edited="0">
                <wp:start x="-256" y="0"/>
                <wp:lineTo x="-256" y="21319"/>
                <wp:lineTo x="21600" y="21319"/>
                <wp:lineTo x="21600" y="0"/>
                <wp:lineTo x="-25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148070" cy="7067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1"/>
                              <w:gridCol w:w="7512"/>
                              <w:gridCol w:w="1069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6425" cy="6013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0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5F91"/>
                                      <w:sz w:val="18"/>
                                    </w:rPr>
                                    <w:t>MINISTERO DELL’ISTRUZIONE, DELL’UNIVERSITA’ E DELLA RICER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pacing w:val="40"/>
                                      <w:sz w:val="24"/>
                                    </w:rPr>
                                    <w:t>ISTITUTO STATALE DI ISTRUZIONE SUPERIOR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1" w:before="57" w:after="0"/>
                                    <w:jc w:val="center"/>
                                    <w:rPr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"ARTURO MALIGNANI"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1" w:before="57" w:after="0"/>
                                    <w:jc w:val="center"/>
                                    <w:rPr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UDI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55.65pt;mso-wrap-distance-left:7.05pt;mso-wrap-distance-right:7.05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1"/>
                        <w:gridCol w:w="7512"/>
                        <w:gridCol w:w="1069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425" cy="6013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65F91"/>
                                <w:sz w:val="18"/>
                              </w:rPr>
                              <w:t>MINISTERO DELL’ISTRUZIONE, DELL’UNIVERSITA’ E DELLA RICERCA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pacing w:val="40"/>
                                <w:sz w:val="24"/>
                              </w:rPr>
                              <w:t>ISTITUTO STATALE DI ISTRUZIONE SUPERIORE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1" w:before="57" w:after="0"/>
                              <w:jc w:val="center"/>
                              <w:rPr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"ARTURO MALIGNANI"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1" w:before="57" w:after="0"/>
                              <w:jc w:val="center"/>
                              <w:rPr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UDINE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940</wp:posOffset>
                </wp:positionH>
                <wp:positionV relativeFrom="paragraph">
                  <wp:posOffset>853440</wp:posOffset>
                </wp:positionV>
                <wp:extent cx="2062480" cy="386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inserire nei registri di classe, albo elettorale e sito web istitu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30.4pt;mso-wrap-distance-left:9.05pt;mso-wrap-distance-right:9.05pt;mso-wrap-distance-top:0pt;mso-wrap-distance-bottom:0pt;margin-top:67.2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inserire nei registri di classe, albo elettorale e sito web 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Circolare studenti n.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 Narrow"/>
        </w:rPr>
      </w:pPr>
      <w:r>
        <w:rPr/>
        <w:t>Udine, 22 ottobre 2012</w:t>
        <w:tab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</w:r>
    </w:p>
    <w:p>
      <w:pPr>
        <w:pStyle w:val="Heading2"/>
        <w:tabs>
          <w:tab w:val="clear" w:pos="708"/>
          <w:tab w:val="left" w:pos="723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GENITORI DELLE ALLIEVE E DEGLI ALLIEVI DELL’ISTIT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E CLASSI PRI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iur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Si comunica alle SS.LL. che </w:t>
      </w:r>
      <w:r>
        <w:rPr>
          <w:rFonts w:cs="Arial" w:ascii="Arial" w:hAnsi="Arial"/>
          <w:b/>
          <w:sz w:val="22"/>
        </w:rPr>
        <w:t>LUNEDI’ 29 OTTOBRE  2012</w:t>
      </w:r>
      <w:r>
        <w:rPr>
          <w:sz w:val="22"/>
        </w:rPr>
        <w:t xml:space="preserve">, presso la sede d’Istituto, si svolgeranno le elezioni dei rappresentanti dei </w:t>
      </w:r>
      <w:r>
        <w:rPr>
          <w:rFonts w:cs="Arial" w:ascii="Arial" w:hAnsi="Arial"/>
          <w:b/>
          <w:sz w:val="22"/>
        </w:rPr>
        <w:t>GENITORI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nei </w:t>
      </w:r>
      <w:r>
        <w:rPr>
          <w:rFonts w:cs="Arial" w:ascii="Arial" w:hAnsi="Arial"/>
          <w:b/>
          <w:sz w:val="22"/>
        </w:rPr>
        <w:t>Consigli di Classe</w:t>
      </w:r>
      <w:r>
        <w:rPr>
          <w:sz w:val="22"/>
        </w:rPr>
        <w:t>, con le seguenti modalità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880"/>
      </w:tblGrid>
      <w:tr>
        <w:trPr>
          <w:trHeight w:val="1131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 pomeriggio dalle 15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 LE SOLE CLASSI PRI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e classi prime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AT-EEA-INT-MMA-TLA sarà presso </w:t>
            </w:r>
            <w:r>
              <w:rPr>
                <w:b/>
                <w:sz w:val="24"/>
                <w:szCs w:val="24"/>
                <w:u w:val="single"/>
              </w:rPr>
              <w:t>l’AUDITORIUM ZANON</w:t>
            </w:r>
            <w:r>
              <w:rPr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e prime </w:t>
            </w:r>
            <w:r>
              <w:rPr>
                <w:b/>
                <w:sz w:val="24"/>
                <w:szCs w:val="24"/>
              </w:rPr>
              <w:t xml:space="preserve">LSA e CMB presso </w:t>
            </w:r>
            <w:r>
              <w:rPr>
                <w:b/>
                <w:sz w:val="24"/>
                <w:szCs w:val="24"/>
                <w:u w:val="single"/>
              </w:rPr>
              <w:t>aula magna del Malignani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Incontro in dei sig.ri Genitori delle classi prime con il Dirigente Scolastico o con un insegnante delegato e con il “Comitato Genitori” che illustrerà loro i compiti dei rappresentanti nei Consigli di classe e nel Consiglio di Istituto: </w:t>
            </w:r>
            <w:r>
              <w:rPr>
                <w:b/>
                <w:sz w:val="28"/>
              </w:rPr>
              <w:t xml:space="preserve">l’appuntamento per le classi prime CAT-EEA-INT-MMA-TLA sarà </w:t>
            </w:r>
            <w:r>
              <w:rPr>
                <w:b/>
                <w:sz w:val="28"/>
                <w:u w:val="single"/>
              </w:rPr>
              <w:t>presso l’AUDITORIUM ZANON</w:t>
            </w:r>
            <w:r>
              <w:rPr>
                <w:b/>
                <w:sz w:val="28"/>
              </w:rPr>
              <w:t xml:space="preserve">;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per le prime LSA e CMB presso </w:t>
            </w:r>
            <w:r>
              <w:rPr>
                <w:b/>
                <w:sz w:val="28"/>
                <w:u w:val="single"/>
              </w:rPr>
              <w:t>aula magna del Malignani</w:t>
            </w:r>
            <w:r>
              <w:rPr>
                <w:sz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b/>
                <w:sz w:val="28"/>
              </w:rPr>
              <w:t>Lunedì pomeriggio dalle 15.30 alle 18.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Riunione per classe e votazioni nelle aul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del Malignani</w:t>
            </w:r>
          </w:p>
        </w:tc>
      </w:tr>
    </w:tbl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odalità di svolgimento delle elezion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 la compon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enitori nei consigli di clas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e assemblee dei genitori di ciascuna classe si terranno nelle aule-seggio indicate in bacheca per concordare i nominativi dei candidati, il presidente e gli scrutatori del seggio; seguiranno le operazioni di vot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rminate le operazioni di voto, inizieranno quelle di scrutinio delle schede, le operazioni termineranno con la compilazione dei verbali e la riconsegna del materiale alla Commissione Elettoral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o il materiale elettorale dovrà essere riconsegnato alla Commissione Elettorale che si troverà nell’ATRIO DELL’ISTITU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Le SS.LL. sono invitate a firmare l’avviso sul libretto personale dell’allievo/a per presa visio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709"/>
        <w:gridCol w:w="4142"/>
      </w:tblGrid>
      <w:tr>
        <w:trPr>
          <w:trHeight w:val="105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la Commissione Elettorale</w:t>
            </w:r>
          </w:p>
          <w:p>
            <w:pPr>
              <w:pStyle w:val="Normal"/>
              <w:jc w:val="center"/>
              <w:rPr/>
            </w:pPr>
            <w:r>
              <w:rPr/>
              <w:t>prof. Roberto D’AGOST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ssa Ester IAN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907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969"/>
      <w:gridCol w:w="3969"/>
    </w:tblGrid>
    <w:tr>
      <w:trPr>
        <w:trHeight w:val="404" w:hRule="atLeas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Footer"/>
            <w:jc w:val="center"/>
            <w:rPr/>
          </w:pPr>
          <w:r>
            <w:rPr/>
            <w:t>CONSIGLI DI CLASS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Footer"/>
            <w:jc w:val="center"/>
            <w:rPr/>
          </w:pPr>
          <w:r>
            <w:rPr/>
            <w:t>componente GENITORI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Footer"/>
            <w:jc w:val="center"/>
            <w:rPr/>
          </w:pPr>
          <w:r>
            <w:rPr/>
            <w:t>corso DIURN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98" w:before="96" w:after="0"/>
      <w:ind w:firstLine="2736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b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7:00Z</dcterms:created>
  <dc:creator>.</dc:creator>
  <dc:description/>
  <cp:keywords/>
  <dc:language>en-US</dc:language>
  <cp:lastModifiedBy>Della Piana</cp:lastModifiedBy>
  <cp:lastPrinted>2012-10-22T17:35:00Z</cp:lastPrinted>
  <dcterms:modified xsi:type="dcterms:W3CDTF">2012-10-22T16:37:00Z</dcterms:modified>
  <cp:revision>2</cp:revision>
  <dc:subject/>
  <dc:title>AVVISO   11.1</dc:title>
</cp:coreProperties>
</file>