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z w:val="24"/>
                <w:szCs w:val="24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4"/>
                <w:szCs w:val="24"/>
              </w:rPr>
              <w:t>ISTITUTO TECNICO INDUSTRIAL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4"/>
                <w:szCs w:val="24"/>
              </w:rPr>
              <w:t>Arturo Malignani”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New Century Schoolbook Roman" w:hAnsi="New Century Schoolbook Roman" w:cs="New Century Schoolbook Roman"/>
          <w:b/>
          <w:b/>
          <w:color w:val="0000FF"/>
          <w:sz w:val="24"/>
          <w:szCs w:val="24"/>
        </w:rPr>
      </w:pPr>
      <w:r>
        <w:rPr>
          <w:rFonts w:cs="New Century Schoolbook Roman" w:ascii="New Century Schoolbook Roman" w:hAnsi="New Century Schoolbook Roman"/>
          <w:b/>
          <w:color w:val="0000FF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ind w:left="3960" w:hanging="3960"/>
        <w:rPr>
          <w:rFonts w:ascii="New Century Schoolbook Roman" w:hAnsi="New Century Schoolbook Roman" w:cs="New Century Schoolbook Roman"/>
          <w:b/>
          <w:b/>
          <w:color w:val="000000"/>
          <w:sz w:val="24"/>
          <w:szCs w:val="24"/>
        </w:rPr>
      </w:pPr>
      <w:r>
        <w:rPr>
          <w:rFonts w:cs="New Century Schoolbook Roman" w:ascii="New Century Schoolbook Roman" w:hAnsi="New Century Schoolbook Roman"/>
          <w:b/>
          <w:color w:val="000000"/>
          <w:sz w:val="24"/>
          <w:szCs w:val="24"/>
        </w:rPr>
        <w:t>Circolare n° 47 ALLIEVI</w:t>
      </w:r>
    </w:p>
    <w:p>
      <w:pPr>
        <w:pStyle w:val="Header"/>
        <w:tabs>
          <w:tab w:val="clear" w:pos="4819"/>
          <w:tab w:val="right" w:pos="9638" w:leader="none"/>
        </w:tabs>
        <w:rPr>
          <w:rFonts w:ascii="New Century Schoolbook Roman" w:hAnsi="New Century Schoolbook Roman" w:cs="New Century Schoolbook Roman"/>
          <w:b/>
          <w:b/>
          <w:color w:val="0000FF"/>
        </w:rPr>
      </w:pPr>
      <w:r>
        <w:rPr>
          <w:rFonts w:cs="New Century Schoolbook Roman" w:ascii="New Century Schoolbook Roman" w:hAnsi="New Century Schoolbook Roman"/>
          <w:b/>
          <w:color w:val="0000FF"/>
        </w:rPr>
        <w:tab/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A tutte le classi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New Century Schoolbook Roman" w:hAnsi="New Century Schoolbook Roman" w:cs="New Century Schoolbook Roman"/>
          <w:b/>
          <w:b/>
          <w:sz w:val="24"/>
          <w:szCs w:val="24"/>
        </w:rPr>
      </w:pPr>
      <w:r>
        <w:rPr>
          <w:rFonts w:cs="New Century Schoolbook Roman" w:ascii="New Century Schoolbook Roman" w:hAnsi="New Century Schoolbook Roman"/>
          <w:b/>
          <w:sz w:val="24"/>
          <w:szCs w:val="24"/>
        </w:rPr>
        <w:t xml:space="preserve">OGGETTO : </w:t>
      </w:r>
      <w:r>
        <w:rPr>
          <w:rFonts w:cs="Arial Black" w:ascii="Arial Black" w:hAnsi="Arial Black"/>
          <w:sz w:val="24"/>
          <w:szCs w:val="24"/>
        </w:rPr>
        <w:t>comizi elettorali.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New Century Schoolbook Roman" w:hAnsi="New Century Schoolbook Roman" w:cs="New Century Schoolbook Roman"/>
          <w:b/>
          <w:b/>
          <w:sz w:val="24"/>
          <w:szCs w:val="24"/>
        </w:rPr>
      </w:pPr>
      <w:r>
        <w:rPr>
          <w:rFonts w:cs="New Century Schoolbook Roman" w:ascii="New Century Schoolbook Roman" w:hAnsi="New Century Schoolbook Roman"/>
          <w:b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New Century Schoolbook Roman" w:hAnsi="New Century Schoolbook Roman" w:cs="New Century Schoolbook Roman"/>
          <w:sz w:val="24"/>
          <w:szCs w:val="24"/>
        </w:rPr>
      </w:pPr>
      <w:r>
        <w:rPr>
          <w:rFonts w:cs="New Century Schoolbook Roman" w:ascii="New Century Schoolbook Roman" w:hAnsi="New Century Schoolbook Roman"/>
          <w:sz w:val="24"/>
          <w:szCs w:val="24"/>
        </w:rPr>
        <w:t xml:space="preserve">I comizi elettorali in vista delle votazioni per l’elezione dei rappresentanti degli studenti in Consiglio di Istituto, sono convocati </w:t>
      </w:r>
      <w:r>
        <w:rPr>
          <w:rFonts w:cs="New Century Schoolbook Roman" w:ascii="New Century Schoolbook Roman" w:hAnsi="New Century Schoolbook Roman"/>
          <w:b/>
          <w:sz w:val="24"/>
          <w:szCs w:val="24"/>
        </w:rPr>
        <w:t xml:space="preserve">a partire da </w:t>
      </w:r>
      <w:r>
        <w:rPr>
          <w:rFonts w:cs="Cooper Black" w:ascii="Cooper Black" w:hAnsi="Cooper Black"/>
          <w:sz w:val="24"/>
          <w:szCs w:val="24"/>
        </w:rPr>
        <w:t>MARTEDI’ 23 ottobre</w:t>
      </w:r>
      <w:r>
        <w:rPr>
          <w:rFonts w:cs="New Century Schoolbook Roman" w:ascii="New Century Schoolbook Roman" w:hAnsi="New Century Schoolbook Roman"/>
          <w:sz w:val="24"/>
          <w:szCs w:val="24"/>
        </w:rPr>
        <w:t xml:space="preserve"> </w:t>
      </w:r>
      <w:r>
        <w:rPr>
          <w:rFonts w:cs="Cooper Black" w:ascii="Cooper Black" w:hAnsi="Cooper Black"/>
          <w:b/>
          <w:sz w:val="24"/>
          <w:szCs w:val="24"/>
        </w:rPr>
        <w:t>2012</w:t>
      </w:r>
      <w:r>
        <w:rPr>
          <w:rFonts w:cs="New Century Schoolbook Roman" w:ascii="New Century Schoolbook Roman" w:hAnsi="New Century Schoolbook Roman"/>
          <w:sz w:val="24"/>
          <w:szCs w:val="24"/>
        </w:rPr>
        <w:t xml:space="preserve"> secondo la seguente tabella: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New Century Schoolbook Roman" w:hAnsi="New Century Schoolbook Roman" w:cs="New Century Schoolbook Roman"/>
          <w:sz w:val="24"/>
          <w:szCs w:val="24"/>
        </w:rPr>
      </w:pPr>
      <w:r>
        <w:rPr>
          <w:rFonts w:cs="New Century Schoolbook Roman" w:ascii="New Century Schoolbook Roman" w:hAnsi="New Century Schoolbook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martedì 23/10/2012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1° gruppo  - ore 9 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martedì 23/10/2012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2° gruppo  -ore 10 /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martedì 23/10/2012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3° gruppo - ore 11 /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martedì 23/10/2012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737" w:hanging="0"/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4°gruppo -ore 12 / 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CT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INT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TLA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73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LSA 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CTA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MM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TLA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73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LSA 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EE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MMA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TLA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73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LSA 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EEA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MM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CMB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73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LSA 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EE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MM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CMB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73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LSA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1 INT 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MMA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CMB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73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LSA 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INT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TL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1 LSA 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73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LSA C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LSA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73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LSA D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73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LSA F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Mercoledi’ 24/10/2012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1° gruppo  - ore 9 /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Mercoledi’ 24/10/2012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2° gruppo  -ore 10 / 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Mercoledi’ 24/10/2012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3° gruppo - ore 11 /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Mercoledi’ 24/10/2012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4°gruppo -ore 12 / 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LSA 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 INT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TLA 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D S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CTA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 MM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LS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5 A ST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CMB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 MMA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LSA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 B  S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EEA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 MMA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LSA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 C S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EEA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 MMA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LSA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5 D ST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EEA 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 MMA 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3 LSA 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5 AER 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 INT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 TLA 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A 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 AER 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 INT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 TLA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B 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 AER 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C 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5 EDI A 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Giovedì 25/10/2012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1° gruppo  - ore 9 /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Giovedì 25/10/2012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2° gruppo  -ore 10 / 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Giovedì 25/10/2012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3° gruppo - ore 11 /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Giovedì 25/10/2012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4°gruppo -ore 12 / 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5 ELI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ELI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CT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MMA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 ELI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ELI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CTA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MMA 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5 MEC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ELT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EE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MMA 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MEC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ELT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EEA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MMA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 MEC 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4 MEC 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EEA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 ELT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4 AER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MEC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INT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 ELT 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AER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MEC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AER 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T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4 EDI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TLA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4 ELI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I docenti presenzieranno ai comizi secondo il proprio orario curricolare con compiti di sorveglianza.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ISTITUTO STATALE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color w:val="0000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z w:val="24"/>
                <w:szCs w:val="24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z w:val="24"/>
                <w:szCs w:val="24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I candidati alle elezioni (elencati di  seguito) sono autorizzati a presenziare a tutti i comizi.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tbl>
      <w:tblPr>
        <w:tblW w:w="92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4634"/>
      </w:tblGrid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ONI Andre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EC C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NI Davide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EC C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/>
            </w:pPr>
            <w:r>
              <w:rPr>
                <w:color w:val="000000"/>
                <w:sz w:val="22"/>
                <w:szCs w:val="22"/>
              </w:rPr>
              <w:t>DRAGOMIRESCU VLADUT Stefan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EC C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/>
            </w:pPr>
            <w:r>
              <w:rPr>
                <w:color w:val="000000"/>
                <w:sz w:val="22"/>
                <w:szCs w:val="22"/>
              </w:rPr>
              <w:t>KOVACEVIC Nemanj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EC C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BIANSKI Anton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EC C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OCCA Raffaele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SA D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ONI Stefan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SA D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 PERESSIN Filipp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SA D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CEANCIG Robert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SA D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AZZI Jacop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A C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ROCCAFORTE Alessandr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INT - TEL A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ESARO Giovanni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SA C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VI Sonny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SA C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TIUSSI Federic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SA A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ESU Andre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SA A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REANI Edoard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SA A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SO Alessi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LST D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HOJ Daniele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LST D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</w:rPr>
        <w:t>Udine, 22 OTTOBRE 2012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b/>
        </w:rPr>
        <w:t>IL DIRIGENTE SCOLASTICO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b/>
        </w:rPr>
        <w:t>-prof.ssa  Ester IANNIS -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egreteria allievi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Ass.amm. Paola Moro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Header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D. MIN. ISIS UDIS01600T </w:t>
        <w:tab/>
        <w:t>LICEO SCIENTIFICO  UDPS016018</w:t>
        <w:tab/>
        <w:t>ISTITUTO TECNICO  UDTF01601A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entury Gothic" w:hAnsi="Century Gothic" w:cs="Century Gothic"/>
          <w:color w:val="0000FF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  <w:t>cod.Fisc e P.IVA 00401740303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entury Gothic" w:hAnsi="Century Gothic" w:cs="Century Gothic"/>
          <w:color w:val="0000FF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  <w:t>viale Leonardo da Vinci 10 - 33100 UDINE</w:t>
      </w:r>
    </w:p>
    <w:p>
      <w:pPr>
        <w:pStyle w:val="Footer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  <w:t>tel. 0432-46361  fax 0432-545420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color w:val="0000FF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New Century Schoolbook Roman">
    <w:charset w:val="00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3:00Z</dcterms:created>
  <dc:creator>Alberto Della Piana</dc:creator>
  <dc:description/>
  <cp:keywords/>
  <dc:language>en-US</dc:language>
  <cp:lastModifiedBy>paola moro</cp:lastModifiedBy>
  <cp:lastPrinted>2012-10-22T16:31:00Z</cp:lastPrinted>
  <dcterms:modified xsi:type="dcterms:W3CDTF">2012-10-22T14:40:00Z</dcterms:modified>
  <cp:revision>5</cp:revision>
  <dc:subject/>
  <dc:title> </dc:title>
</cp:coreProperties>
</file>