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allievi n.  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 CLASSI 3 A SC.TECN. e 3 C SC.TEC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Programma “Energia in gioc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ll’ambito del programma in oggetto indicato, le classi in indirizzo si recheranno presso la SALA RIUNIONI (corridoio B.1) sabato 29/10/2011, dalle ore 09.00 alle ore 12.00, accompagnati dai propri docenti secondo l’orario curricolare, per assistere alla proiezione del film “The age of stupid”, alla quale seguirà una lezione interattiva finalizzata a calcolare l’impronta ecologica degli studenti e delle classi nel classi nel loro compl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26 ottobr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Prof.ssa Ester Ianni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53:00Z</dcterms:created>
  <dc:creator>Della Piana</dc:creator>
  <dc:description/>
  <cp:keywords/>
  <dc:language>en-US</dc:language>
  <cp:lastModifiedBy>Della Piana</cp:lastModifiedBy>
  <dcterms:modified xsi:type="dcterms:W3CDTF">2011-10-26T14:34:00Z</dcterms:modified>
  <cp:revision>3</cp:revision>
  <dc:subject/>
  <dc:title> </dc:title>
</cp:coreProperties>
</file>