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10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’ ISTRUZIONE UNIVERSITA’ E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STATALE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Circolare n°       /Alliev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 Rounded MT Bold" w:hAnsi="Arial Rounded MT Bold"/>
          <w:sz w:val="22"/>
          <w:szCs w:val="22"/>
        </w:rPr>
        <w:t>A tutti gli stud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Al personale A.T.A. in servizio in portine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OGGETTO : Inizio attività didattiche anno scolastico 2012/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Vista la delibera del Consiglio di Istitu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I  COMU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che le attività didattiche avranno inizio secondo il seguente orari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RSO DIURNO LICEO E ISTITUTO TECN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12 settembr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Rounded MT Bold" w:ascii="Arial Rounded MT Bold" w:hAnsi="Arial Rounded MT Bold"/>
          <w:sz w:val="22"/>
          <w:szCs w:val="22"/>
        </w:rPr>
        <w:t>Classi prime</w:t>
        <w:tab/>
        <w:tab/>
        <w:tab/>
        <w:t>dalle ore   8.00 alle ore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Rounded MT Bold" w:ascii="Arial Rounded MT Bold" w:hAnsi="Arial Rounded MT Bold"/>
          <w:sz w:val="22"/>
          <w:szCs w:val="22"/>
        </w:rPr>
        <w:t>Classi quinte</w:t>
        <w:tab/>
        <w:tab/>
        <w:tab/>
        <w:t>dalle ore   9.00 alle ore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Rounded MT Bold" w:ascii="Arial Rounded MT Bold" w:hAnsi="Arial Rounded MT Bold"/>
          <w:sz w:val="22"/>
          <w:szCs w:val="22"/>
        </w:rPr>
        <w:t>Classi seconde</w:t>
        <w:tab/>
        <w:tab/>
        <w:t>dalle ore   9.30 alle ore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Rounded MT Bold" w:ascii="Arial Rounded MT Bold" w:hAnsi="Arial Rounded MT Bold"/>
          <w:sz w:val="22"/>
          <w:szCs w:val="22"/>
        </w:rPr>
        <w:t>Classi terze e quarte</w:t>
        <w:tab/>
        <w:t>dalle ore 10.00 alle ore 11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RSO SERALE PROGETTO SPERIMENTALE SI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10 settembr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utte le classi</w:t>
        <w:tab/>
        <w:tab/>
        <w:t>dalle ore 19.00 alle ore 21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4"/>
        </w:rPr>
      </w:pPr>
      <w:r>
        <w:rPr>
          <w:rFonts w:cs="Arial" w:ascii="Arial Rounded MT Bold" w:hAnsi="Arial Rounded MT Bold"/>
          <w:sz w:val="2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 xml:space="preserve">Udine, 08/08/2012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</w:t>
      </w:r>
      <w:r>
        <w:rPr>
          <w:rFonts w:cs="Arial"/>
          <w:b/>
          <w:bCs/>
          <w:szCs w:val="24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/>
          <w:sz w:val="20"/>
        </w:rPr>
        <w:tab/>
        <w:tab/>
        <w:tab/>
        <w:tab/>
        <w:tab/>
        <w:tab/>
        <w:t xml:space="preserve">                                           </w:t>
      </w:r>
      <w:r>
        <w:rPr>
          <w:rFonts w:cs="Arial"/>
          <w:b/>
          <w:bCs/>
          <w:sz w:val="20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</w:rPr>
        <w:t>Ester IANN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ss.Amm.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ria Chiara Venturelli</w:t>
      </w:r>
    </w:p>
    <w:sectPr>
      <w:footerReference w:type="default" r:id="rId4"/>
      <w:type w:val="nextPage"/>
      <w:pgSz w:w="12240" w:h="15840"/>
      <w:pgMar w:left="1134" w:right="1134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EGRETERIA ALLIEVI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ss.amm. Maria Chiara Ventur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1:00Z</dcterms:created>
  <dc:creator>paola nardone</dc:creator>
  <dc:description/>
  <cp:keywords/>
  <dc:language>en-US</dc:language>
  <cp:lastModifiedBy>paola nardone</cp:lastModifiedBy>
  <cp:lastPrinted>2012-08-08T12:50:00Z</cp:lastPrinted>
  <dcterms:modified xsi:type="dcterms:W3CDTF">2012-08-09T06:59:00Z</dcterms:modified>
  <cp:revision>5</cp:revision>
  <dc:subject/>
  <dc:title> </dc:title>
</cp:coreProperties>
</file>