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43/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gli Studenti della classe 4 AST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VA Giuli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ATSCH Enr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SI Feder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LLA Lorenz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 Giacom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li Studenti della classe 4 BST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USSI Michel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ACOMELLO Mael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 Nadj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GRIG Andre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prof.ssa ALTRAN Elen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alendario attività di sostegno – Matemat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 del Consiglio di Cla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COMU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alendario delle attività di cui all’ogg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4 ottobre     (2 ore) dalle 14.00 alle 16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1 ottobre     (2 ore) dalle 14.00 alle 16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7 novembre (2 ore) dalle 14.00 alle 16.0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za è obbligatoria: eventuali assenze devono essere giustificate per iscritto e al termine dell’intervento saranno comunicate alle famiglie unitamente all’esito della prova conclus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ine, 18 ottobre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IL DIRIGENTE SCOLASTI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Prof.ssa Ester IANN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sponsabile procedi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greteria Alliev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s.Amm. Colussi Graziella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985" w:hanging="1985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1:00Z</dcterms:created>
  <dc:creator>preside</dc:creator>
  <dc:description/>
  <cp:keywords/>
  <dc:language>en-US</dc:language>
  <cp:lastModifiedBy>Graziella Colussi</cp:lastModifiedBy>
  <cp:lastPrinted>2012-10-18T09:36:00Z</cp:lastPrinted>
  <dcterms:modified xsi:type="dcterms:W3CDTF">2012-10-18T08:00:00Z</dcterms:modified>
  <cp:revision>9</cp:revision>
  <dc:subject>carta intestata uffici</dc:subject>
  <dc:title>modello carta intestata</dc:title>
</cp:coreProperties>
</file>