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’ Organizzazione Sindacale  USB – Unione Sindacale di Base, hanno proclamato uno sciopero generale dei dipendenti pubblici inclusa la scuola, compresi i lavoratori precari a qualsiasi titolo,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VENERDI’ 8 GIUGN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ARTEDI’ 5 GIUGNO 2012 sono pregati di far riportare il presente avviso sul libretto personale di tutti gli allievi; MERCOLEDI’ 6 GIUGN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4 giugn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’ Organizzazione Sindacale  USB – Unione Sindacale di Base, hanno proclamato uno sciopero generale dei dipendenti pubblici inclusa la scuola, compresi i lavoratori precari a qualsiasi titolo,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VENERDI’ 8 GIUGN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ARTEDI’ 5 GIUGNO 2012 sono pregati di far riportare il presente avviso sul libretto personale di tutti gli allievi; MERCOLEDI’ 6 GIUGN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4 giugn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ITI Mlignani</dc:creator>
  <dc:description/>
  <cp:keywords/>
  <dc:language>en-US</dc:language>
  <cp:lastModifiedBy>chiara venturelli</cp:lastModifiedBy>
  <cp:lastPrinted>2010-11-12T10:25:00Z</cp:lastPrinted>
  <dcterms:modified xsi:type="dcterms:W3CDTF">2012-06-04T09:04:00Z</dcterms:modified>
  <cp:revision>2</cp:revision>
  <dc:subject/>
  <dc:title>AVVISO   N</dc:title>
</cp:coreProperties>
</file>