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irc.n° 417   /allievi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TORNEO STUDENTESCO DI TENNIS 2011/12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INALE INDIVIDUALE  PROVINCIALE  maschile e  femmini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seguenti studenti sono convocati per il giorno </w:t>
      </w:r>
      <w:r>
        <w:rPr>
          <w:rFonts w:cs="Tahoma" w:ascii="Tahoma" w:hAnsi="Tahoma"/>
          <w:b/>
          <w:sz w:val="22"/>
          <w:szCs w:val="22"/>
        </w:rPr>
        <w:t>30/05/2012 alle ore 9.00</w:t>
      </w:r>
      <w:r>
        <w:rPr>
          <w:rFonts w:cs="Tahoma" w:ascii="Tahoma" w:hAnsi="Tahoma"/>
          <w:sz w:val="22"/>
          <w:szCs w:val="22"/>
        </w:rPr>
        <w:t xml:space="preserve"> presso le palestre dell’ISIS Malignani per recarsi Al Tennis Club “Città di Udine” Via del maglio – Paderno/Udine per disputare gli incontri della </w:t>
      </w:r>
      <w:r>
        <w:rPr>
          <w:rFonts w:cs="Tahoma" w:ascii="Tahoma" w:hAnsi="Tahoma"/>
          <w:sz w:val="22"/>
          <w:szCs w:val="22"/>
          <w:u w:val="single"/>
        </w:rPr>
        <w:t>Fase Provinciale dei Giochi Sportivi Studenteschi</w:t>
      </w:r>
      <w:r>
        <w:rPr>
          <w:rFonts w:cs="Tahoma" w:ascii="Tahoma" w:hAnsi="Tahoma"/>
          <w:sz w:val="22"/>
          <w:szCs w:val="22"/>
        </w:rPr>
        <w:t>; la fine delle partite non è prevedibile e potrebbero protrarsi anche nel pomeriggio. Gli studenti svolgeranno la prima ora di lezione e quindi verranno accompagnati al torneo dalla docente incaricata  . Il rientro sarà autonom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T THOMAS                                 2^EEA C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GONE ARIANNA</w:t>
        <w:tab/>
        <w:tab/>
        <w:t>2^ LSA 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poter partecipare alla partita sono indispensabil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izzazione da parte dei genitori sul libretto personale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ta di identità o documento di identità in corso di validità corredato da fotografi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cato medico per attività sportiva non agonistica o fotocopia dello stess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’ necessario portare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rezzatura da gioc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a e/o integratori salini - energetic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nzo al sac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ente accompagnatore: prof. Mariangela PELO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Vista l’importanza della partita, si pregano gentilmente i colleghi insegnanti di liberare gli studenti in elenco da attività didattiche di verifica e/o interrogazione che potranno recuperare successivamente; grazi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ine, 24/05/2012</w:t>
      </w:r>
      <w:r>
        <w:rPr/>
        <w:t xml:space="preserve">                                                      </w:t>
        <w:tab/>
      </w:r>
    </w:p>
    <w:p>
      <w:pPr>
        <w:pStyle w:val="Normal"/>
        <w:jc w:val="right"/>
        <w:rPr>
          <w:rFonts w:ascii="Tahoma" w:hAnsi="Tahoma" w:eastAsia="Comic Sans MS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Il Dirigente Scolastico                                                                                    </w:t>
      </w:r>
    </w:p>
    <w:p>
      <w:pPr>
        <w:pStyle w:val="Normal"/>
        <w:ind w:left="63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eastAsia="Comic Sans MS" w:cs="Tahoma" w:ascii="Tahoma" w:hAnsi="Tahoma"/>
          <w:b/>
          <w:sz w:val="24"/>
          <w:szCs w:val="24"/>
        </w:rPr>
        <w:t>prof.ssa Ester Ianni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6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5-24T13:00:00Z</dcterms:modified>
  <cp:revision>3</cp:revision>
  <dc:subject/>
  <dc:title> </dc:title>
</cp:coreProperties>
</file>