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NISTERO DELL’ISTRUZIONE, DELL’UNIVERSITÀ E DELLA RICERCA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ISTITUTO STATALE  DI 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“</w:t>
            </w:r>
            <w:r>
              <w:rPr>
                <w:rFonts w:cs="Century Gothic" w:ascii="Century Gothic" w:hAnsi="Century Gothic"/>
              </w:rPr>
              <w:t>ARTURO MALIGNANI”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</w:rPr>
              <w:t>UDIN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olare Allievi n. 4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CLASSI 5^ ELI A – 5^ELIB – 5^E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resentazione ITS informatica Istituto Kennedy di Porde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e classi in indirizzo, sono convocate presso la Sala Riunioni dell’Istituto, giovedì 24 maggio 2012, dalle ore 09.00 alle ore 10.00, per partecipare all’evento di cui all’oggetto.</w:t>
      </w:r>
    </w:p>
    <w:p>
      <w:pPr>
        <w:pStyle w:val="Normal"/>
        <w:rPr/>
      </w:pPr>
      <w:r>
        <w:rPr/>
        <w:tab/>
        <w:t>I sigg. Docenti accompagneranno le classi secondo il proprio orario curricol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ine, 22/05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Prof.ssa Ester Iannis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28:00Z</dcterms:created>
  <dc:creator>Della Piana</dc:creator>
  <dc:description/>
  <cp:keywords/>
  <dc:language>en-US</dc:language>
  <cp:lastModifiedBy>Della Piana</cp:lastModifiedBy>
  <dcterms:modified xsi:type="dcterms:W3CDTF">2012-05-22T13:31:00Z</dcterms:modified>
  <cp:revision>1</cp:revision>
  <dc:subject/>
  <dc:title> </dc:title>
</cp:coreProperties>
</file>