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     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 del comparto scuola FELSA/CISL, NIDIL/CGIL e UIL/TEMP, hanno proclamato lo sciopero dei lavoratori co.co.co. ex LSU assimilati ATA - settore scuola da effettuarsi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24 MAGG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3 MAGGIO 2012 sono pregati di far riportare il presente avviso sul libretto personale di tutti gli allievi; GIOVEDI’ 24  MAGG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2 maggio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     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 del comparto scuola FELSA/CISL, NIDIL/CGIL e UIL/TEMP, hanno proclamato lo sciopero dei lavoratori co.co.co. ex LSU assimilati ATA - settore scuola da effettuarsi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24 MAGG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3 MAGGIO 2012 sono pregati di far riportare il presente avviso sul libretto personale di tutti gli allievi; GIOVEDI’ 24  MAGG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2 maggio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9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2-05-22T07:59:00Z</dcterms:modified>
  <cp:revision>2</cp:revision>
  <dc:subject/>
  <dc:title>AVVISO   N</dc:title>
</cp:coreProperties>
</file>