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olare Allievi n. 4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UTTE LE CLAS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Istituto Professionale “Morvillo – Falcone” di Brindisi. Riflessio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titi i Rappresentanti degli Studenti in Consiglio di Istituto, in continuità con gli interventi già avviati da alcuni Docenti, si invitano le Studentesse e gli Studenti a far pervenire al professor Della Piana, anche via mail (</w:t>
      </w:r>
      <w:hyperlink r:id="rId4">
        <w:r>
          <w:rPr>
            <w:rStyle w:val="InternetLink"/>
            <w:sz w:val="24"/>
            <w:szCs w:val="24"/>
          </w:rPr>
          <w:t>dellapiana@malignani.ud.it</w:t>
        </w:r>
      </w:hyperlink>
      <w:r>
        <w:rPr>
          <w:sz w:val="24"/>
          <w:szCs w:val="24"/>
        </w:rPr>
        <w:t xml:space="preserve"> ) osservazioni e riflessioni in relazione ai gravissimi fatti che hanno colpito ignari ed incolpevoli studenti dell’ Istituto Professionale “Morvillo-Falcone” di Brindisi.  Gli elaborati, corredati da nome, cognome e classe, dovranno pervenire all’ufficio del professor Della Piana entro le ore 13.00 di sabato 26/05/2012: gli stessi elaborati saranno discussi dagli studenti che li hanno prodotti in una sucessiva riunione, di cui sarà data puntuale comunicazio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ine, 21/05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Prof.ssa ster Iann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ellapiana@malignani.ud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21:00Z</dcterms:created>
  <dc:creator>Della Piana</dc:creator>
  <dc:description/>
  <cp:keywords/>
  <dc:language>en-US</dc:language>
  <cp:lastModifiedBy>Della Piana</cp:lastModifiedBy>
  <dcterms:modified xsi:type="dcterms:W3CDTF">2012-05-21T14:32:00Z</dcterms:modified>
  <cp:revision>1</cp:revision>
  <dc:subject/>
  <dc:title> </dc:title>
</cp:coreProperties>
</file>