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rcolare n. 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TUTTE LE CLASS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prestiti esti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comunica che la biblioteca d’Istituto concederà libri in prestito anche per il periodo estivo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artire dal 15 maggio gli interessati potranno prelevare 3 (tre) libri che dovranno essere restituiti durante l’estate inserendoli nell’apposito contenitore oppure all’inizio dell’anno scolastico prossimo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er ulteriori prestiti la biblioteca aprirà al pubblico in alcune giornate nel mese di luglio e agosto; le date precise verranno comunicate in seguito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Udine, 16/05/2012</w:t>
        <w:tab/>
        <w:tab/>
        <w:tab/>
        <w:tab/>
        <w:tab/>
        <w:t>Il Dirigente Scolastic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>Prof.ssa Ester Iann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23:00Z</dcterms:created>
  <dc:creator>admin</dc:creator>
  <dc:description/>
  <cp:keywords/>
  <dc:language>en-US</dc:language>
  <cp:lastModifiedBy>Della Piana</cp:lastModifiedBy>
  <dcterms:modified xsi:type="dcterms:W3CDTF">2012-05-17T13:23:00Z</dcterms:modified>
  <cp:revision>2</cp:revision>
  <dc:subject/>
  <dc:title>Si comunica che la biblioteca d’Istituto concederà libri in prestito anche per il periodo estivo</dc:title>
</cp:coreProperties>
</file>