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° 6825/C29d del 15 maggio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 399          /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ll’ALBO dell’Istitu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tutte gli allievi delle classi QUIN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</w:rPr>
        <w:t xml:space="preserve"> documento “15 MAGGI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Richiamata l’O.M. 42 del 6 maggio 2011 Art.3 “Documento del Consiglio di Classe del 15 maggio” , si informano gli allievi delle classi QUINTE che il documento è disponibile presso </w:t>
      </w:r>
      <w:r>
        <w:rPr>
          <w:rFonts w:cs="Tahoma" w:ascii="Tahoma" w:hAnsi="Tahoma"/>
          <w:b/>
          <w:sz w:val="24"/>
          <w:szCs w:val="24"/>
        </w:rPr>
        <w:t>la STAMPERIA dell’Istitu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Gli interessati potranno chiederne estrazione di copia compilando il modulo che troveranno ivi disponibi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ine, 16 magg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rof.ssa Ester Ian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P/pm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4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5-17T10:12:00Z</dcterms:modified>
  <cp:revision>3</cp:revision>
  <dc:subject/>
  <dc:title> </dc:title>
</cp:coreProperties>
</file>