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390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 Sindacato Indipendente Scuola e Ambiente SISA , USB – Unione Sindacale di Base, COBAS - Comitati di Base della Scuola hanno proclamato uno sciopero generale del personale docente, dirigente e ATA 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ERCOLEDI’ 16 MAGG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15 MAGGIO 2012 sono pregati di far riportare il presente avviso sul libretto personale di tutti gli allievi; MERCOLEDI’ 16 MAGG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4 maggio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390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 Sindacato Indipendente Scuola e Ambiente SISA , USB – Unione Sindacale di Base, COBAS - Comitati di Base della Scuola hanno proclamato uno sciopero generale del personale docente, dirigente e ATA 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ERCOLEDI’ 16 MAGG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15 MAGGIO 2012 sono pregati di far riportare il presente avviso sul libretto personale di tutti gli allievi; MERCOLEDI’ 16 MAGG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14 maggio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3:00Z</dcterms:created>
  <dc:creator>ITI Mlignani</dc:creator>
  <dc:description/>
  <cp:keywords/>
  <dc:language>en-US</dc:language>
  <cp:lastModifiedBy>chiara venturelli</cp:lastModifiedBy>
  <cp:lastPrinted>2012-05-14T13:14:00Z</cp:lastPrinted>
  <dcterms:modified xsi:type="dcterms:W3CDTF">2012-05-14T11:53:00Z</dcterms:modified>
  <cp:revision>2</cp:revision>
  <dc:subject/>
  <dc:title>AVVISO   N</dc:title>
</cp:coreProperties>
</file>