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:    2^ A – 2^D – 2^E – 2^G – 2^L – 2^N – 2^P – 2^ A/B/D Scient. Te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Progetto Scolastico Digitale Terrestre – incontro informativo presso ISIS “A: Malignani” di Udine in data 01/12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classi in indirizzo  il giorno 01 dicembre 2010 si troveranno in aula magna dalle ore 09.45 alle ore12.00, per partecipare all’incontro in oggetto indic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 accompagneranno le classi secondo il proprio orario curricola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avvisa che in occasione di detto incontro sarà presente la RAI, che realizzerà alcune riprese per i propri servizi giornalist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essendo coinvolti degli allievi minorenni, è necessario l’ottenimento del consenso dei genitori al fine della partecipazione all’incontro ed all’effettuazione delle riprese video (liber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chiede la compilazione e la restituzione firmata del cedolino posto a piè di pagina, che dovrà essere restituito entro il 30/11/2010 secondo la seguente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appresentante di classe raccoglierà i cedolini e li porterà presso la segreteria allievi entro le ore 12.00 del 30/11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ine, 27/1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rof.ssa Ester IANN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beratoria da compilarsi da parte dei geni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crivere in stampatell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/I sottoscritto/i                                                  genitore/i   dell’allie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la classe                  autorizzano il proprio figlio a partecipare all’evento “Progetto Scolastico Digitale Terrestre – incontro informativo presso ISIS “A: Malignani” di Udine in data 01/12/2010 concedendo espressamente l’eventuale ripresa video dell’immagine dello stesso durante la realizzazione del servizio giornalistico della RA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8:00Z</dcterms:created>
  <dc:creator>Della Piana</dc:creator>
  <dc:description/>
  <cp:keywords/>
  <dc:language>en-US</dc:language>
  <cp:lastModifiedBy>Della Piana</cp:lastModifiedBy>
  <dcterms:modified xsi:type="dcterms:W3CDTF">2010-11-26T14:18:00Z</dcterms:modified>
  <cp:revision>2</cp:revision>
  <dc:subject/>
  <dc:title> </dc:title>
</cp:coreProperties>
</file>