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. n° 387/allievi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ine, 14 maggio 2012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sottoelencati allievi parteciperanno </w:t>
      </w:r>
      <w:r>
        <w:rPr>
          <w:rFonts w:cs="Courier New" w:ascii="Courier New" w:hAnsi="Courier New"/>
          <w:b/>
        </w:rPr>
        <w:t xml:space="preserve">al </w:t>
      </w:r>
      <w:r>
        <w:rPr>
          <w:rFonts w:cs="Courier New" w:ascii="Courier New" w:hAnsi="Courier New"/>
          <w:b/>
          <w:sz w:val="24"/>
          <w:szCs w:val="24"/>
        </w:rPr>
        <w:t>"memorial Copetti" di rugby,</w:t>
      </w:r>
      <w:r>
        <w:rPr>
          <w:rFonts w:cs="Courier New" w:ascii="Courier New" w:hAnsi="Courier New"/>
        </w:rPr>
        <w:t xml:space="preserve"> per </w:t>
        <w:br/>
        <w:t>ricodare il collega recentemente scomparso.</w:t>
        <w:br/>
        <w:t xml:space="preserve">L'incontro è organizzato dal liceo scientifico Marinelli con la collaborazione </w:t>
        <w:br/>
        <w:t xml:space="preserve">del provveditorato agli studi di Udine e si svolger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il giorno 21/05/2012 dalle </w:t>
        <w:br/>
        <w:t>ore 9.00 alle 13.00 presso lo stadio di rugby d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via del Maglio a Udine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u w:val="single"/>
        </w:rPr>
        <w:br/>
      </w:r>
      <w:r>
        <w:rPr>
          <w:rFonts w:cs="Courier New" w:ascii="Courier New" w:hAnsi="Courier New"/>
        </w:rPr>
        <w:t xml:space="preserve">Gli allievi convocati devono essere in possesso del certificato medico di </w:t>
        <w:br/>
        <w:t>idoneità sportiva e dell'autorizzazione dei genitori.</w:t>
        <w:br/>
        <w:t>Ritrovo: in palestra alle ore 8.00</w:t>
        <w:br/>
        <w:t>Accompagnatori: prof. G.Cargnelli e prof.ssa R.Mattiussi</w:t>
        <w:br/>
      </w:r>
      <w:r>
        <w:rPr>
          <w:rFonts w:cs="Courier New" w:ascii="Courier New" w:hAnsi="Courier New"/>
          <w:sz w:val="24"/>
          <w:szCs w:val="24"/>
        </w:rPr>
        <w:br/>
      </w:r>
      <w:r>
        <w:rPr>
          <w:rFonts w:cs="Courier New" w:ascii="Courier New" w:hAnsi="Courier New"/>
          <w:b/>
          <w:sz w:val="24"/>
          <w:szCs w:val="24"/>
        </w:rPr>
        <w:t>1- VESTRETTI ELIA               4 MECC C</w:t>
        <w:br/>
        <w:t>2- CENGARLE FEDERICO            4 MECC C</w:t>
        <w:br/>
        <w:t>3- ERMACORA MIRCO               2 A  TLA</w:t>
        <w:br/>
        <w:t>3- ZORZETTO RICCARDO            3 MECC B</w:t>
        <w:br/>
        <w:t>4- BATTOIA NICOLA               4 MECC A</w:t>
        <w:br/>
        <w:t>5- LONDERO MARCO                4 MECC A</w:t>
        <w:br/>
        <w:t>6- SIRONI STEFANO               2 D  LSA</w:t>
        <w:br/>
        <w:t>7- SABOT ENRICO                 3 AER  A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Fonts w:cs="Courier New" w:ascii="Courier New" w:hAnsi="Courier New"/>
        </w:rPr>
        <w:br/>
        <w:t xml:space="preserve">per il dipartimento                                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.Mansi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il Dirigente Scolastico</w:t>
        <w:br/>
        <w:t xml:space="preserve">                                                                  E. Ianni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0:00Z</dcterms:created>
  <dc:creator>Elena Ivone</dc:creator>
  <dc:description/>
  <cp:keywords/>
  <dc:language>en-US</dc:language>
  <cp:lastModifiedBy>paola moro</cp:lastModifiedBy>
  <cp:lastPrinted>2012-03-14T13:22:00Z</cp:lastPrinted>
  <dcterms:modified xsi:type="dcterms:W3CDTF">2012-05-14T08:31:00Z</dcterms:modified>
  <cp:revision>3</cp:revision>
  <dc:subject/>
  <dc:title> </dc:title>
</cp:coreProperties>
</file>