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irc.n° 382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ORNEO  STUDENTESCO  DI  BEACH VOLLEY  MASCHILE E FEMMINILE  2011/2012 FASE  PROVINCIALE</w:t>
      </w:r>
    </w:p>
    <w:p>
      <w:pPr>
        <w:pStyle w:val="Normal"/>
        <w:jc w:val="both"/>
        <w:rPr/>
      </w:pPr>
      <w:r>
        <w:rPr/>
        <w:t xml:space="preserve">I seguenti studenti sono convocati per il </w:t>
      </w:r>
      <w:r>
        <w:rPr>
          <w:b/>
        </w:rPr>
        <w:t xml:space="preserve">giorno 14 / 05 / 2012 alle ore 08.00 presso le Palestre dell’Istituto Malignani   </w:t>
      </w:r>
      <w:r>
        <w:rPr/>
        <w:t xml:space="preserve">per recarsi con pullman dell’organizzazione  a </w:t>
      </w:r>
      <w:r>
        <w:rPr>
          <w:b/>
        </w:rPr>
        <w:t>Lignano Sabbiadoro (Villaggio Getur)</w:t>
      </w:r>
      <w:r>
        <w:rPr/>
        <w:t xml:space="preserve"> per  disputare il </w:t>
      </w:r>
      <w:r>
        <w:rPr>
          <w:b/>
        </w:rPr>
        <w:t>Torneo Provinciale  di Beach Volley dei Giochi Sportivi Studenteschi</w:t>
      </w:r>
      <w:r>
        <w:rPr/>
        <w:t>. Il rientro è previsto alla fine del torneo nel pomeriggio  presso l’Istituto Malignani stesso.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adassao Luca</w:t>
        <w:tab/>
        <w:tab/>
        <w:t>3 A St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usini Samuele</w:t>
        <w:tab/>
        <w:tab/>
        <w:t>3 B St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attaglia Alessia</w:t>
        <w:tab/>
        <w:t>3 B St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illani Enrico</w:t>
        <w:tab/>
        <w:tab/>
        <w:t>3 D St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agniariol Federico</w:t>
        <w:tab/>
        <w:t>3 D St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olari Fabio</w:t>
        <w:tab/>
        <w:tab/>
        <w:t>3 Elt A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velli Nicholas</w:t>
        <w:tab/>
        <w:t>1 Int B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livo Cristal</w:t>
        <w:tab/>
        <w:tab/>
        <w:t>1 Lsa E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omano Romina</w:t>
        <w:tab/>
        <w:t>1 Lsa E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uniz Eleonora</w:t>
        <w:tab/>
        <w:tab/>
        <w:t>1 Cat A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vio Marianna</w:t>
        <w:tab/>
        <w:tab/>
        <w:t>1 Cmb A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ergolini Greta</w:t>
        <w:tab/>
        <w:tab/>
        <w:t>1 Cmb A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poter partecipare alla partita sono indispensabil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utorizzazione da parte dei genitori sul libretto personal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arta d’identità o documento di identità in corso di validità corredato da fotografi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ertificato medico per attività sportiva  o fotocopia dello stesso</w:t>
      </w:r>
    </w:p>
    <w:p>
      <w:pPr>
        <w:pStyle w:val="Normal"/>
        <w:jc w:val="both"/>
        <w:rPr/>
      </w:pPr>
      <w:r>
        <w:rPr>
          <w:b/>
        </w:rPr>
        <w:t>Si ricorda di portare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appellino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Occhiali da sole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rema solare altamente protettiva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Acqua o integratore e pranzo al sacco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Pantaloncini e magliette da gioco</w:t>
      </w:r>
    </w:p>
    <w:p>
      <w:pPr>
        <w:pStyle w:val="Normal"/>
        <w:ind w:left="525" w:hanging="0"/>
        <w:jc w:val="both"/>
        <w:rPr/>
      </w:pPr>
      <w:r>
        <w:rPr>
          <w:b/>
        </w:rPr>
        <w:t>Docenti accompagnatori</w:t>
      </w:r>
      <w:r>
        <w:rPr/>
        <w:t xml:space="preserve">: prof. Leonardo Esposito –  </w:t>
      </w:r>
    </w:p>
    <w:p>
      <w:pPr>
        <w:pStyle w:val="Normal"/>
        <w:ind w:left="525" w:hanging="0"/>
        <w:jc w:val="both"/>
        <w:rPr/>
      </w:pPr>
      <w:r>
        <w:rPr/>
        <w:t>Vista l’importanza della torneo si pregano gentilmente i colleghi di non impegnare gli studenti e le studentesse in attività didattiche di verifica.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ind w:left="525" w:hanging="0"/>
        <w:jc w:val="both"/>
        <w:rPr/>
      </w:pPr>
      <w:r>
        <w:rPr/>
        <w:t xml:space="preserve">Udine 11 / 05 / 2012                                       </w:t>
        <w:tab/>
        <w:tab/>
        <w:t xml:space="preserve">                 IL DIRIGENTE SCOLASTICO</w:t>
      </w:r>
    </w:p>
    <w:p>
      <w:pPr>
        <w:pStyle w:val="Normal"/>
        <w:ind w:left="525" w:hanging="0"/>
        <w:jc w:val="center"/>
        <w:rPr/>
      </w:pPr>
      <w:r>
        <w:rPr/>
        <w:t xml:space="preserve">            </w:t>
      </w:r>
      <w:r>
        <w:rPr/>
        <w:tab/>
        <w:tab/>
        <w:tab/>
        <w:tab/>
        <w:tab/>
        <w:t>Prof.ssa Ester Iannis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4:00Z</dcterms:created>
  <dc:creator>Elena Ivone</dc:creator>
  <dc:description/>
  <cp:keywords/>
  <dc:language>en-US</dc:language>
  <cp:lastModifiedBy>paola moro</cp:lastModifiedBy>
  <cp:lastPrinted>2012-03-14T13:22:00Z</cp:lastPrinted>
  <dcterms:modified xsi:type="dcterms:W3CDTF">2012-05-11T10:34:00Z</dcterms:modified>
  <cp:revision>2</cp:revision>
  <dc:subject/>
  <dc:title> </dc:title>
</cp:coreProperties>
</file>