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irc.n°.381/alliev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ORNEO  STUDENTESCO  DI  PALLACANESTRO  MASCHILE “EZIO CERNICH”  201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seguenti studenti sono convocati per </w:t>
      </w:r>
      <w:r>
        <w:rPr>
          <w:b/>
        </w:rPr>
        <w:t>Sabato 19/ 05/ 2012 alle ore 08.45 direttamente al Palazzetto dello Sport “Benedetti” in via Marangoni a Udine per  disputare la finale 1° - 2° Posto contro l’  “Istituto Professionale Ceconi”</w:t>
      </w:r>
      <w:r>
        <w:rPr/>
        <w:t xml:space="preserve">; alla fine della manifestazione  gli studenti  potranno recarsi autonomamente a casa. 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ERTOLI DANIELE                         </w:t>
        <w:tab/>
        <w:t>3 AER C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OSSO NICOLAS                            3 ELI A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GASPARDO THOMAS                   3 A St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LLA VEDOVA MARCO              3 C ELI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ICILLO LORENZO                       </w:t>
        <w:tab/>
        <w:t>3 C St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OLINARO TIZIANO</w:t>
        <w:tab/>
        <w:tab/>
        <w:t>4 D St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IGNOLO SAMUELE</w:t>
        <w:tab/>
        <w:tab/>
        <w:t>4 C AER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ORIGO LEONARDO</w:t>
        <w:tab/>
        <w:tab/>
        <w:t>5 B ST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ABBRO MATTIA</w:t>
        <w:tab/>
        <w:tab/>
        <w:t>5 C ELI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UMOLO CRISTIAN</w:t>
        <w:tab/>
        <w:tab/>
        <w:t>5 C MEC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ERRO EMANUELE</w:t>
        <w:tab/>
        <w:tab/>
        <w:t>5 C MEC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AURI MARCO </w:t>
        <w:tab/>
        <w:tab/>
        <w:t>5 C St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ON DAVIDE</w:t>
        <w:tab/>
        <w:tab/>
        <w:tab/>
        <w:t>2 A EEA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ODERMATZ MARCO</w:t>
        <w:tab/>
        <w:tab/>
        <w:t>2 B CAT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BASTIANUTTI ERIC</w:t>
        <w:tab/>
        <w:tab/>
        <w:t xml:space="preserve">3 C ELT 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poter partecipare alla partita sono indispensabil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utorizzazione da parte dei genitori sul libretto personal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arta d’identità o documento di identità in corso di validità corredato da fotografi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ertificato medico per attività sportiva (fotocopia dello stesso)</w:t>
      </w:r>
    </w:p>
    <w:p>
      <w:pPr>
        <w:pStyle w:val="Normal"/>
        <w:ind w:left="525" w:hanging="0"/>
        <w:jc w:val="both"/>
        <w:rPr/>
      </w:pPr>
      <w:r>
        <w:rPr>
          <w:b/>
        </w:rPr>
        <w:t xml:space="preserve">Studenti collaboratori: </w:t>
      </w:r>
      <w:r>
        <w:rPr/>
        <w:t xml:space="preserve">Alessandra Tonut 5 AER C </w:t>
      </w:r>
      <w:r>
        <w:rPr>
          <w:b/>
        </w:rPr>
        <w:t xml:space="preserve"> -  </w:t>
      </w:r>
      <w:r>
        <w:rPr/>
        <w:t>Zozzoli Rudy 5 St C – Frongillo Davide 5 Eli C</w:t>
      </w:r>
    </w:p>
    <w:p>
      <w:pPr>
        <w:pStyle w:val="Normal"/>
        <w:ind w:left="525" w:hanging="0"/>
        <w:jc w:val="both"/>
        <w:rPr/>
      </w:pPr>
      <w:r>
        <w:rPr>
          <w:b/>
        </w:rPr>
        <w:t>Docenti accompagnatori</w:t>
      </w:r>
      <w:r>
        <w:rPr/>
        <w:t>: prof. Leonardo Esposito  –  prof. Claudio Natale.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/>
      </w:pPr>
      <w:r>
        <w:rPr/>
        <w:t xml:space="preserve">Vista l’importanza della partita e la necessità di avere a disposizione tutti i componenti della squadra, si pregano gentilmente i colleghi di non impegnare in attività didattiche di verifica gli studenti convocati; grazie. </w:t>
      </w:r>
    </w:p>
    <w:p>
      <w:pPr>
        <w:pStyle w:val="Normal"/>
        <w:ind w:left="525" w:hanging="0"/>
        <w:jc w:val="both"/>
        <w:rPr/>
      </w:pPr>
      <w:r>
        <w:rPr/>
        <w:t xml:space="preserve">Udine 11 / 05 / 2012                                      </w:t>
      </w:r>
    </w:p>
    <w:p>
      <w:pPr>
        <w:pStyle w:val="Normal"/>
        <w:ind w:left="525" w:hanging="0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IL DIRIGENTE SCOLASTICO</w:t>
      </w:r>
    </w:p>
    <w:p>
      <w:pPr>
        <w:pStyle w:val="Normal"/>
        <w:ind w:left="525" w:hanging="0"/>
        <w:jc w:val="center"/>
        <w:rPr/>
      </w:pPr>
      <w:r>
        <w:rPr/>
        <w:t xml:space="preserve">            </w:t>
      </w:r>
      <w:r>
        <w:rPr/>
        <w:tab/>
        <w:tab/>
        <w:tab/>
        <w:tab/>
        <w:tab/>
        <w:t>Prof.ssa Ester Ianni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2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5-11T10:22:00Z</dcterms:modified>
  <cp:revision>2</cp:revision>
  <dc:subject/>
  <dc:title> </dc:title>
</cp:coreProperties>
</file>