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irc.n° 380/allie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 xml:space="preserve">TORNEO STUDENTESCO DI BADMINTON 2011/12 FINALE PROVINCIAL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 seguenti studenti sono convocati per il </w:t>
      </w:r>
      <w:r>
        <w:rPr>
          <w:b/>
        </w:rPr>
        <w:t xml:space="preserve">giorno </w:t>
      </w:r>
      <w:r>
        <w:rPr>
          <w:b/>
          <w:u w:val="single"/>
        </w:rPr>
        <w:t>Martedì 15/05/2012 alle ore 8.00</w:t>
      </w:r>
      <w:r>
        <w:rPr>
          <w:b/>
          <w:bCs/>
          <w:u w:val="single"/>
        </w:rPr>
        <w:t xml:space="preserve"> </w:t>
      </w:r>
      <w:r>
        <w:rPr>
          <w:b/>
          <w:u w:val="single"/>
        </w:rPr>
        <w:t>presso l’atrio dell’ “ISIS</w:t>
      </w:r>
      <w:r>
        <w:rPr>
          <w:u w:val="single"/>
        </w:rPr>
        <w:t xml:space="preserve"> </w:t>
      </w:r>
      <w:r>
        <w:rPr>
          <w:b/>
          <w:u w:val="single"/>
        </w:rPr>
        <w:t>MALIGNANI”</w:t>
      </w:r>
      <w:r>
        <w:rPr/>
        <w:t xml:space="preserve"> </w:t>
      </w:r>
      <w:r>
        <w:rPr>
          <w:b/>
          <w:bCs/>
        </w:rPr>
        <w:t xml:space="preserve">per recarsi con mezzi messi a disposizione della scuola al </w:t>
      </w:r>
      <w:r>
        <w:rPr>
          <w:b/>
          <w:bCs/>
          <w:u w:val="single"/>
        </w:rPr>
        <w:t xml:space="preserve">Palaindoor “Ovidio Bernes” a Paderno (Udine) </w:t>
      </w:r>
      <w:r>
        <w:rPr>
          <w:b/>
          <w:bCs/>
        </w:rPr>
        <w:t>e disputare gli incontri della Finale Provinciale dei Giochi Sportivi Studenteschi; la fine della partita è prevista circa per le ore 13. Gli studenti che hanno lezioni pomeridiane torneranno in classe; gli altri potranno recarsi a ca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ZAMARO CRISTIAN</w:t>
        <w:tab/>
        <w:tab/>
        <w:t>3^ AER 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FAVALLI ALBERT</w:t>
        <w:tab/>
        <w:tab/>
      </w:r>
      <w:r>
        <w:rPr>
          <w:b/>
          <w:bCs/>
          <w:sz w:val="24"/>
        </w:rPr>
        <w:t>3^ AER 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VOCCIA FABIOLA</w:t>
        <w:tab/>
        <w:tab/>
        <w:t>2^ LSA 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MINGONE ARIANNA</w:t>
        <w:tab/>
        <w:tab/>
        <w:t>2^ LSA 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CHEN ROSALINA                         2^ LSA 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BENMANSOUR KARIM</w:t>
        <w:tab/>
        <w:t xml:space="preserve">            3^ ELT 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Per poter partecipare alla partita sono indispensabi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Autorizzazione da parte dei genitori sul libretto personal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arta di identità o documento di identità in corso di validità corredato da fotografi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ertificato medico per attività sportiva non agonistica o fotocopia dello stes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centi accompagnatori:</w:t>
      </w:r>
      <w:r>
        <w:rPr>
          <w:b/>
          <w:bCs/>
        </w:rPr>
        <w:t xml:space="preserve"> prof. Esposito Leonar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Vista l’importanza della partita si pregano gentilmente i colleghi insegnanti di non impegnare gli studenti in elenco in attività didattiche di verifica; graz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dine, 11/05/2012                                             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ab/>
        <w:t xml:space="preserve">La Dirigente Scolastica                                                                                    </w:t>
      </w:r>
    </w:p>
    <w:p>
      <w:pPr>
        <w:pStyle w:val="Normal"/>
        <w:ind w:left="630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rof.ssa Ester Ianni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16:00Z</dcterms:created>
  <dc:creator>Elena Ivone</dc:creator>
  <dc:description/>
  <cp:keywords/>
  <dc:language>en-US</dc:language>
  <cp:lastModifiedBy>paola moro</cp:lastModifiedBy>
  <cp:lastPrinted>2012-03-14T13:22:00Z</cp:lastPrinted>
  <dcterms:modified xsi:type="dcterms:W3CDTF">2012-05-11T10:16:00Z</dcterms:modified>
  <cp:revision>2</cp:revision>
  <dc:subject/>
  <dc:title> </dc:title>
</cp:coreProperties>
</file>