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Circ.n°379/allievi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RUGBY</w:t>
      </w:r>
    </w:p>
    <w:p>
      <w:pPr>
        <w:pStyle w:val="Normal"/>
        <w:jc w:val="center"/>
        <w:rPr>
          <w:sz w:val="24"/>
        </w:rPr>
      </w:pPr>
      <w:r>
        <w:rPr>
          <w:b/>
          <w:bCs w:val="false"/>
        </w:rPr>
        <w:t>Finali Nazionali  18-19 maggio Jesolo-San Donà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I sotto elencati allievi parteciperanno , il 18 e il 19 Maggio , alle finali nazionali di Rugby  previste a Jesolo-San Donà .</w:t>
      </w:r>
    </w:p>
    <w:p>
      <w:pPr>
        <w:pStyle w:val="Normal"/>
        <w:rPr>
          <w:rFonts w:eastAsia="Arial Unicode MS"/>
          <w:bCs w:val="false"/>
          <w:sz w:val="24"/>
        </w:rPr>
      </w:pPr>
      <w:r>
        <w:rPr>
          <w:rFonts w:eastAsia="Arial Unicode MS"/>
          <w:b/>
          <w:sz w:val="24"/>
        </w:rPr>
        <w:t>Seguirà la circolare relativa al programma non appena in possesso .</w:t>
      </w:r>
    </w:p>
    <w:p>
      <w:pPr>
        <w:pStyle w:val="Normal"/>
        <w:rPr>
          <w:rFonts w:eastAsia="Arial Unicode MS"/>
          <w:bCs w:val="false"/>
          <w:sz w:val="24"/>
        </w:rPr>
      </w:pPr>
      <w:r>
        <w:rPr>
          <w:rFonts w:eastAsia="Arial Unicode MS"/>
          <w:bCs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ASSON</w:t>
        <w:tab/>
        <w:t xml:space="preserve"> </w:t>
        <w:tab/>
        <w:t>ALBERTO</w:t>
        <w:tab/>
        <w:tab/>
        <w:t>2ELSA</w:t>
        <w:tab/>
        <w:tab/>
        <w:t>27.01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CAPPELLANI </w:t>
        <w:tab/>
        <w:t>ERNESTO</w:t>
        <w:tab/>
        <w:tab/>
        <w:t>1CATA</w:t>
        <w:tab/>
        <w:tab/>
        <w:t>11.12.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GROZA</w:t>
        <w:tab/>
        <w:tab/>
        <w:t>DAN</w:t>
        <w:tab/>
        <w:tab/>
        <w:tab/>
        <w:t>1MMB</w:t>
        <w:tab/>
        <w:tab/>
        <w:tab/>
        <w:t>18.08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LORENZON</w:t>
        <w:tab/>
        <w:tab/>
        <w:t>DIEGO</w:t>
        <w:tab/>
        <w:tab/>
        <w:t>1MMB</w:t>
        <w:tab/>
        <w:tab/>
        <w:tab/>
        <w:t>07.04.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fr-FR"/>
        </w:rPr>
      </w:pPr>
      <w:r>
        <w:rPr>
          <w:sz w:val="24"/>
          <w:lang w:val="fr-FR"/>
        </w:rPr>
        <w:t>DAPRA’</w:t>
        <w:tab/>
        <w:tab/>
        <w:t>MICHAEL</w:t>
        <w:tab/>
        <w:tab/>
        <w:t>1TLAB</w:t>
        <w:tab/>
        <w:tab/>
        <w:t>28.09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WALOREK</w:t>
        <w:tab/>
        <w:tab/>
        <w:t>MARCIN</w:t>
        <w:tab/>
        <w:tab/>
        <w:t>1TLAB</w:t>
        <w:tab/>
        <w:tab/>
        <w:t>15.05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TURETTA</w:t>
        <w:tab/>
        <w:tab/>
        <w:t>MATTEO</w:t>
        <w:tab/>
        <w:tab/>
        <w:t>1BMM</w:t>
        <w:tab/>
        <w:tab/>
        <w:tab/>
        <w:t>04.02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CAVALLARO</w:t>
        <w:tab/>
        <w:t>VALERIO</w:t>
        <w:tab/>
        <w:tab/>
        <w:t>1LSAA</w:t>
        <w:tab/>
        <w:tab/>
        <w:t>09.12.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VESCOVO</w:t>
        <w:tab/>
        <w:tab/>
        <w:t>DAVIDE</w:t>
        <w:tab/>
        <w:tab/>
        <w:t>1MME</w:t>
        <w:tab/>
        <w:tab/>
        <w:tab/>
        <w:t>01.10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MIRAMONTES</w:t>
        <w:tab/>
        <w:t>FEDERICO</w:t>
        <w:tab/>
        <w:tab/>
        <w:t>2LSAB</w:t>
        <w:tab/>
        <w:tab/>
        <w:t>03.07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ZAVAGNA</w:t>
        <w:tab/>
        <w:tab/>
        <w:t>GIOVANNI</w:t>
        <w:tab/>
        <w:tab/>
        <w:t>2ELSA</w:t>
        <w:tab/>
        <w:tab/>
        <w:t>03.07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BERGAMO</w:t>
        <w:tab/>
        <w:tab/>
        <w:t>GIACOMO</w:t>
        <w:tab/>
        <w:tab/>
        <w:t>2BTC</w:t>
        <w:tab/>
        <w:tab/>
        <w:tab/>
        <w:t>03. 04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upplente : Mattaloni  Francesco                  1MMB</w:t>
        <w:tab/>
        <w:tab/>
        <w:t>26.01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’ANNA</w:t>
        <w:tab/>
        <w:tab/>
        <w:t>MATTIA</w:t>
        <w:tab/>
        <w:tab/>
        <w:t>5BST                           01.12.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ISANO</w:t>
        <w:tab/>
        <w:tab/>
        <w:t>FABRIZIO</w:t>
        <w:tab/>
        <w:tab/>
        <w:t>3ELIA                         03.03.93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rFonts w:eastAsia="Arial Unicode MS"/>
          <w:b/>
          <w:b/>
          <w:bCs w:val="false"/>
          <w:sz w:val="24"/>
        </w:rPr>
      </w:pPr>
      <w:r>
        <w:rPr>
          <w:b/>
          <w:bCs w:val="false"/>
          <w:sz w:val="24"/>
        </w:rPr>
        <w:t>Munirsi di carta d’identità.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Cs w:val="false"/>
          <w:sz w:val="24"/>
          <w:u w:val="single"/>
        </w:rPr>
        <w:t>Trascrivere il seguente avviso sul libretto personale per la firma dei genitori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 non è provvisto di certificato medico non potrà prendere parte alle gare.</w:t>
      </w:r>
    </w:p>
    <w:p>
      <w:pPr>
        <w:pStyle w:val="Normal"/>
        <w:rPr/>
      </w:pPr>
      <w:r>
        <w:rPr>
          <w:sz w:val="24"/>
        </w:rPr>
        <w:t>Docente accompagnatore: Mansi Matt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4"/>
        </w:rPr>
        <w:t>IL DIRIGENTE SCOLAST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ssa  Ester Iannis</w:t>
      </w:r>
    </w:p>
    <w:p>
      <w:pPr>
        <w:pStyle w:val="Normal"/>
        <w:rPr>
          <w:sz w:val="24"/>
        </w:rPr>
      </w:pPr>
      <w:r>
        <w:rPr>
          <w:bCs w:val="false"/>
          <w:sz w:val="24"/>
        </w:rPr>
        <w:t>Udine, 11.05 201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4:00Z</dcterms:created>
  <dc:creator>ITI MALIGNANI</dc:creator>
  <dc:description/>
  <cp:keywords/>
  <dc:language>en-US</dc:language>
  <cp:lastModifiedBy>paola moro</cp:lastModifiedBy>
  <dcterms:modified xsi:type="dcterms:W3CDTF">2012-05-11T10:05:00Z</dcterms:modified>
  <cp:revision>3</cp:revision>
  <dc:subject/>
  <dc:title>RUGBY</dc:title>
</cp:coreProperties>
</file>