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.Allievi  375</w:t>
        <w:tab/>
        <w:t xml:space="preserve">  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/>
        <w:t>Partecipazione al Convegno “</w:t>
      </w:r>
      <w:r>
        <w:rPr>
          <w:b/>
        </w:rPr>
        <w:t>La distorsione di caviglia: prevenzione e cura dell’infortunio più frequente nello sport e nell’attività motoria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eguenti classi accompagnate dai loro professori sono convocate in Aula Magna alle ore 10 di </w:t>
      </w:r>
      <w:r>
        <w:rPr>
          <w:b/>
        </w:rPr>
        <w:t xml:space="preserve">sabato 12 maggio 2012 </w:t>
      </w:r>
      <w:r>
        <w:rPr/>
        <w:t>per assistere al convegno</w:t>
      </w:r>
      <w:r>
        <w:rPr>
          <w:b/>
        </w:rPr>
        <w:t xml:space="preserve">. </w:t>
      </w:r>
      <w:r>
        <w:rPr/>
        <w:t>Le</w:t>
      </w:r>
      <w:r>
        <w:rPr>
          <w:b/>
        </w:rPr>
        <w:t xml:space="preserve"> </w:t>
      </w:r>
      <w:r>
        <w:rPr/>
        <w:t xml:space="preserve">classi  </w:t>
      </w:r>
      <w:r>
        <w:rPr>
          <w:u w:val="single"/>
        </w:rPr>
        <w:t xml:space="preserve">termineranno le lezioni alle ore 9.45 per  fare ricreazione anticipata. Si raccomanda massima puntualità </w:t>
      </w:r>
      <w:r>
        <w:rPr/>
        <w:t xml:space="preserve"> e attenzione  durante il convegno. Durata prevista: due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mpagnatore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ELI B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ssa MM Savonitto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ELT 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re Malacrea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ELT A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ssa Vivan/ Profre Sgrazzutti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EAC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ssa Peloi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 LS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re Roberto Verona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Udine, 10/0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0:00Z</dcterms:created>
  <dc:creator>Della Piana</dc:creator>
  <dc:description/>
  <cp:keywords/>
  <dc:language>en-US</dc:language>
  <cp:lastModifiedBy>Della Piana</cp:lastModifiedBy>
  <dcterms:modified xsi:type="dcterms:W3CDTF">2012-05-10T08:34:00Z</dcterms:modified>
  <cp:revision>1</cp:revision>
  <dc:subject/>
  <dc:title> </dc:title>
</cp:coreProperties>
</file>