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b/>
                <w:b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  <w:b/>
                <w:smallCaps/>
                <w:color w:val="0000FF"/>
                <w:spacing w:val="4"/>
              </w:rPr>
              <w:t>ministero dell’istruzione, dell’università e della ricerca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4"/>
                <w:szCs w:val="24"/>
              </w:rPr>
              <w:t>ISTITUTO STATAL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4"/>
                <w:szCs w:val="24"/>
              </w:rPr>
              <w:t>D’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/>
            </w:pPr>
            <w:r>
              <w:rPr>
                <w:rFonts w:cs="Tahoma" w:ascii="Arial Rounded MT Bold" w:hAnsi="Arial Rounded MT Bold"/>
                <w:color w:val="0000FF"/>
                <w:spacing w:val="20"/>
                <w:sz w:val="24"/>
                <w:szCs w:val="24"/>
              </w:rPr>
              <w:t>“</w:t>
            </w:r>
            <w:r>
              <w:rPr>
                <w:rFonts w:cs="Tahoma" w:ascii="Arial Rounded MT Bold" w:hAnsi="Arial Rounded MT Bold"/>
                <w:color w:val="0000FF"/>
                <w:spacing w:val="20"/>
                <w:sz w:val="24"/>
                <w:szCs w:val="24"/>
              </w:rPr>
              <w:t xml:space="preserve">Arturo </w:t>
            </w: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4"/>
                <w:szCs w:val="24"/>
              </w:rPr>
              <w:t>Malignani” – UDIN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4"/>
                <w:szCs w:val="24"/>
              </w:rPr>
              <w:t>Tel.0432/46361-FAX 0432/5454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olare n. 372/alliev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>Semifinali calcio maschile a 11 G.S.S. 2012</w:t>
      </w:r>
      <w:r>
        <w:rPr>
          <w:rFonts w:cs="Arial" w:ascii="Arial" w:hAnsi="Arial"/>
          <w:sz w:val="22"/>
          <w:szCs w:val="22"/>
        </w:rPr>
        <w:t xml:space="preserve"> – Scuole secondarie di secondo gra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i comunica che gli allievi in elenco faranno parte della  squadra dell’Istituto che disputerà la partita di semifinale di calcio maschile che si svolgerà </w:t>
      </w:r>
      <w:r>
        <w:rPr>
          <w:rFonts w:cs="Arial" w:ascii="Arial" w:hAnsi="Arial"/>
          <w:b/>
          <w:bCs/>
          <w:sz w:val="22"/>
          <w:szCs w:val="22"/>
        </w:rPr>
        <w:t xml:space="preserve">martedì 08 Maggio a Udine </w:t>
      </w:r>
      <w:r>
        <w:rPr>
          <w:rFonts w:cs="Arial" w:ascii="Arial" w:hAnsi="Arial"/>
          <w:sz w:val="22"/>
          <w:szCs w:val="22"/>
        </w:rPr>
        <w:t xml:space="preserve">nel campo di via Cividale “San Gottardo” ( per raggiungere il campo partendo dalla stazione dei treni, prendere l’autobus numero 4 ).L’orario di inizio della partita è fissato per le ore 10,00 ;i ragazzi raggiungeranno il luogo per le </w:t>
      </w:r>
      <w:r>
        <w:rPr>
          <w:rFonts w:cs="Arial" w:ascii="Arial" w:hAnsi="Arial"/>
          <w:b/>
          <w:bCs/>
          <w:sz w:val="22"/>
          <w:szCs w:val="22"/>
        </w:rPr>
        <w:t>ore 8,30</w:t>
      </w:r>
      <w:r>
        <w:rPr>
          <w:rFonts w:cs="Arial" w:ascii="Arial" w:hAnsi="Arial"/>
          <w:sz w:val="22"/>
          <w:szCs w:val="22"/>
        </w:rPr>
        <w:t xml:space="preserve"> con mezzi propri. Il rientro all’Istituto “A.Malignani” si effettuerà tramite autobus scolastico ed è previsto per le </w:t>
      </w:r>
      <w:r>
        <w:rPr>
          <w:rFonts w:cs="Arial" w:ascii="Arial" w:hAnsi="Arial"/>
          <w:b/>
          <w:bCs/>
          <w:sz w:val="22"/>
          <w:szCs w:val="22"/>
        </w:rPr>
        <w:t>ore 12:00 circ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i partecipanti dovranno essere in possesso di un documento d’identità e dell’autorizzazione, firmata da un genitore, nell’apposito spazio del libretto person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ente referente: Prof. Beppino Govet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ngoni Gianluca </w:t>
        <w:tab/>
        <w:tab/>
        <w:t>2°LSA B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arzotti Enrico</w:t>
        <w:tab/>
        <w:tab/>
        <w:t>2°LSA B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Riccio Alex</w:t>
        <w:tab/>
        <w:tab/>
        <w:t>2°CAT B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zza Dario</w:t>
        <w:tab/>
        <w:tab/>
        <w:tab/>
        <w:t>2°CAT B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coli Alessandro</w:t>
        <w:tab/>
        <w:tab/>
        <w:t>2°CAT B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essini Edoardo</w:t>
        <w:tab/>
        <w:tab/>
        <w:t>2°TLA C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te Nicola</w:t>
        <w:tab/>
        <w:tab/>
        <w:tab/>
        <w:t>2°TLA C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romaz Roberto</w:t>
        <w:tab/>
        <w:tab/>
        <w:t>3°ELT B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trame Alessio</w:t>
        <w:tab/>
        <w:tab/>
        <w:t>2°EEA B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iarca Matteo</w:t>
        <w:tab/>
        <w:tab/>
        <w:t>2°EEA B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i Emanuele</w:t>
        <w:tab/>
        <w:tab/>
        <w:tab/>
        <w:t>2^MME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uano Maurizio</w:t>
        <w:tab/>
        <w:tab/>
        <w:t>2^MME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idero Marco</w:t>
        <w:tab/>
        <w:tab/>
        <w:t>2^MME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cian Ludovico</w:t>
        <w:tab/>
        <w:tab/>
        <w:t>3^ED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ccolotto Simone</w:t>
        <w:tab/>
        <w:tab/>
        <w:t>3^ED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obile Killian                         2 TL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8 Petrillo  Daniele                     4^ MEC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9 Rebustini Luca                       1^ EEA 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0 Zucchi Luca                           1^ EEA 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ine 07-05-201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ind w:left="7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.ssa Ester Iannis </w:t>
      </w:r>
    </w:p>
    <w:sectPr>
      <w:footerReference w:type="default" r:id="rId4"/>
      <w:type w:val="nextPage"/>
      <w:pgSz w:w="11906" w:h="16838"/>
      <w:pgMar w:left="1134" w:right="1134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5160" w:leader="none"/>
        <w:tab w:val="left" w:pos="8280" w:leader="none"/>
        <w:tab w:val="right" w:pos="96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Codici Ministeriali       </w:t>
    </w:r>
    <w:r>
      <w:rPr>
        <w:rFonts w:cs="Arial" w:ascii="Arial" w:hAnsi="Arial"/>
        <w:b/>
        <w:i/>
        <w:sz w:val="16"/>
        <w:szCs w:val="16"/>
      </w:rPr>
      <w:t>ITI : UDTF01601A    -    Liceo Scientifico : UDPS016018</w:t>
    </w:r>
    <w:r>
      <w:rPr>
        <w:rFonts w:cs="Arial" w:ascii="Arial" w:hAnsi="Arial"/>
        <w:b/>
        <w:sz w:val="16"/>
        <w:szCs w:val="16"/>
      </w:rPr>
      <w:t xml:space="preserve">  - Corso Serale:  UDTF01651Q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i/>
        <w:sz w:val="16"/>
        <w:szCs w:val="16"/>
      </w:rPr>
      <w:t>tel</w:t>
    </w:r>
    <w:r>
      <w:rPr>
        <w:rFonts w:cs="Arial" w:ascii="Arial" w:hAnsi="Arial"/>
        <w:b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left" w:pos="288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b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>C.F. e P.I. 00401740303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16"/>
          <w:szCs w:val="16"/>
        </w:rPr>
        <w:t>a</w:t>
      </w:r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rturo@malignani.ud.it</w:t>
      </w:r>
    </w:hyperlink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i/>
        <w:sz w:val="16"/>
        <w:szCs w:val="16"/>
      </w:rPr>
      <w:t>fax</w:t>
    </w:r>
    <w:r>
      <w:rPr>
        <w:rFonts w:cs="Arial" w:ascii="Arial" w:hAnsi="Arial"/>
        <w:b/>
        <w:sz w:val="16"/>
        <w:szCs w:val="16"/>
      </w:rPr>
      <w:t xml:space="preserve">    0432 54542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Viale Leonardo da Vinci, 1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33100 UDI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9" w:after="0"/>
      <w:jc w:val="center"/>
      <w:outlineLvl w:val="1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9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turo@malignani.ud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9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02:00Z</dcterms:created>
  <dc:creator>Elena Ivone</dc:creator>
  <dc:description/>
  <cp:keywords/>
  <dc:language>en-US</dc:language>
  <cp:lastModifiedBy>paola moro</cp:lastModifiedBy>
  <cp:lastPrinted>2010-05-07T10:28:00Z</cp:lastPrinted>
  <dcterms:modified xsi:type="dcterms:W3CDTF">2012-05-07T10:04:00Z</dcterms:modified>
  <cp:revision>3</cp:revision>
  <dc:subject/>
  <dc:title> </dc:title>
</cp:coreProperties>
</file>