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  <w:sz w:val="28"/>
                <w:szCs w:val="28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  <w:t>Circolare n°371/allievi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TextBody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FINALI DI PALLAMANO</w:t>
      </w:r>
    </w:p>
    <w:p>
      <w:pPr>
        <w:pStyle w:val="TextBody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TextBody"/>
        <w:rPr/>
      </w:pPr>
      <w:r>
        <w:rPr>
          <w:sz w:val="22"/>
          <w:szCs w:val="22"/>
        </w:rPr>
        <w:t>I sottoelencati allievi parteciperanno   all’incontro provinciale di PALLAMANO</w:t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IOVEDI  10 MAGGIO  dalle ore 9.00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fino al termine dell’incontro stess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e si svolgerà  presso la palestra del Marinelli , via Aspromonte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US</w:t>
        <w:tab/>
        <w:tab/>
        <w:t>GIUSEPPE</w:t>
        <w:tab/>
        <w:tab/>
        <w:t>3AER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ENTON</w:t>
        <w:tab/>
        <w:t>TIZIANO</w:t>
        <w:tab/>
        <w:tab/>
        <w:t>3 MEC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DEL COL</w:t>
        <w:tab/>
        <w:tab/>
        <w:t>MARCO</w:t>
        <w:tab/>
        <w:tab/>
        <w:t>3 AER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FANTIN</w:t>
        <w:tab/>
        <w:tab/>
        <w:t>NICOLAS</w:t>
        <w:tab/>
        <w:tab/>
        <w:t>3 A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AMO</w:t>
        <w:tab/>
        <w:tab/>
        <w:t>FEDERICO</w:t>
        <w:tab/>
        <w:tab/>
        <w:t>2 MM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BALLORE</w:t>
        <w:tab/>
        <w:tab/>
        <w:t>VINCENCO</w:t>
        <w:tab/>
        <w:tab/>
        <w:t>2 BL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PONTONI</w:t>
        <w:tab/>
        <w:tab/>
        <w:t>GIANLUCA</w:t>
        <w:tab/>
        <w:tab/>
        <w:t>2 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MEDEOSSI</w:t>
        <w:tab/>
        <w:tab/>
        <w:t>MARCO</w:t>
        <w:tab/>
        <w:tab/>
        <w:t>1 E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BENEDETTI</w:t>
        <w:tab/>
        <w:tab/>
        <w:t>STEFANO</w:t>
        <w:tab/>
        <w:tab/>
        <w:t>1 E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  <w:lang w:val="en-GB"/>
        </w:rPr>
        <w:t>DAMIAN</w:t>
        <w:tab/>
        <w:tab/>
        <w:t>OVIDU</w:t>
        <w:tab/>
        <w:tab/>
        <w:t xml:space="preserve">            3 ELT B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/>
          <w:b/>
          <w:bCs/>
          <w:sz w:val="22"/>
          <w:szCs w:val="22"/>
        </w:rPr>
        <w:t>BRANZIL</w:t>
        <w:tab/>
        <w:tab/>
        <w:t>FABIO</w:t>
        <w:tab/>
        <w:tab/>
        <w:t xml:space="preserve">            1 EL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DANIELI  </w:t>
        <w:tab/>
        <w:tab/>
        <w:t xml:space="preserve">DILAN  </w:t>
        <w:tab/>
        <w:tab/>
        <w:t>2 TL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COLAUTTI                PIERGIORGIO           3 AERA</w:t>
      </w:r>
    </w:p>
    <w:p>
      <w:pPr>
        <w:pStyle w:val="Corpodeltesto2"/>
        <w:rPr>
          <w:sz w:val="24"/>
        </w:rPr>
      </w:pPr>
      <w:r>
        <w:rPr>
          <w:sz w:val="24"/>
        </w:rPr>
        <w:t>Si prega, gentilmente, il docente interessato di facilitare la presenza dell’allievo.</w:t>
      </w:r>
    </w:p>
    <w:p>
      <w:pPr>
        <w:pStyle w:val="Corpodeltes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irsi di carta d’identità.</w:t>
      </w:r>
    </w:p>
    <w:p>
      <w:pPr>
        <w:pStyle w:val="Corpodeltesto2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>Trascrivere il seguente avviso sul libretto personale per la firma dei genitori.</w:t>
      </w:r>
    </w:p>
    <w:p>
      <w:pPr>
        <w:pStyle w:val="Normal"/>
        <w:jc w:val="center"/>
        <w:rPr>
          <w:u w:val="single"/>
        </w:rPr>
      </w:pPr>
      <w:r>
        <w:rPr>
          <w:b/>
        </w:rPr>
        <w:t>Chi non è provvisto di certificato medico non potrà prendere parte alle gare.</w:t>
      </w:r>
    </w:p>
    <w:p>
      <w:pPr>
        <w:pStyle w:val="TextBody"/>
        <w:jc w:val="center"/>
        <w:rPr/>
      </w:pPr>
      <w:r>
        <w:rPr/>
        <w:t xml:space="preserve">Il </w:t>
      </w:r>
      <w:r>
        <w:rPr>
          <w:b/>
        </w:rPr>
        <w:t>ritrovo è fissato per le ore 8.00 in palest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ente accompagnatore: Govetto Beppino </w:t>
      </w:r>
    </w:p>
    <w:p>
      <w:pPr>
        <w:pStyle w:val="Heading3"/>
        <w:rPr/>
      </w:pPr>
      <w:r>
        <w:rPr>
          <w:rFonts w:eastAsia="Cambria" w:cs="Cambria"/>
        </w:rPr>
        <w:t xml:space="preserve">                                                                    </w:t>
      </w:r>
      <w:r>
        <w:rPr/>
        <w:t>IL DIRIGENTE SCOLAST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Prof.ssa  Ester Iann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dine, 07 .04.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     Liceo Scientifico : UDPS016018</w:t>
    </w:r>
    <w:r>
      <w:rPr>
        <w:rFonts w:cs="Arial" w:ascii="Arial" w:hAnsi="Arial"/>
        <w:b/>
        <w:sz w:val="16"/>
        <w:szCs w:val="16"/>
      </w:rPr>
      <w:t xml:space="preserve">                              Corso Serale:  UDTF01651Q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  <w:t xml:space="preserve">           </w:t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r>
      <w:rPr>
        <w:rFonts w:cs="Arial" w:ascii="Arial" w:hAnsi="Arial"/>
        <w:b/>
        <w:i/>
        <w:color w:val="000000"/>
        <w:sz w:val="16"/>
        <w:szCs w:val="16"/>
      </w:rPr>
      <w:t>udis01600t .istruzione .ud.it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Viale Leonardo da Vinci, 10                                    </w:t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33100 UDINE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bCs/>
      <w:sz w:val="28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41:00Z</dcterms:created>
  <dc:creator>Elena Ivone</dc:creator>
  <dc:description/>
  <cp:keywords/>
  <dc:language>en-US</dc:language>
  <cp:lastModifiedBy>paola moro</cp:lastModifiedBy>
  <cp:lastPrinted>2012-03-14T13:22:00Z</cp:lastPrinted>
  <dcterms:modified xsi:type="dcterms:W3CDTF">2012-05-07T08:50:00Z</dcterms:modified>
  <cp:revision>4</cp:revision>
  <dc:subject/>
  <dc:title> </dc:title>
</cp:coreProperties>
</file>