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ievi delle classi </w:t>
      </w:r>
      <w:r>
        <w:rPr>
          <w:rFonts w:cs="Arial" w:ascii="Arial" w:hAnsi="Arial"/>
          <w:b/>
          <w:sz w:val="22"/>
          <w:szCs w:val="22"/>
        </w:rPr>
        <w:t>3 CAT A, 3 CAT B, 4 EDI 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Visita di istruzione al SAIE 2012  a Bolog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i porta a conoscenza delle SS.LL. che l’Istituto ha organizzato per gli allievi delle classi </w:t>
      </w:r>
      <w:r>
        <w:rPr>
          <w:rFonts w:cs="Arial" w:ascii="Arial" w:hAnsi="Arial"/>
          <w:b/>
          <w:sz w:val="22"/>
          <w:szCs w:val="22"/>
        </w:rPr>
        <w:t xml:space="preserve">3 CAT A, 3 CAT B, 4 EDI A </w:t>
      </w:r>
      <w:r>
        <w:rPr>
          <w:rFonts w:cs="Arial" w:ascii="Arial" w:hAnsi="Arial"/>
          <w:sz w:val="22"/>
          <w:szCs w:val="22"/>
        </w:rPr>
        <w:t>una visita di istruzione al SAIE 2012 a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visita avrà luogo il giorno 19 ottobre 2012 e  verrà effettuata con pullman della Ditta Fratelli COGOI di San Vito Al Torre con il seguente orario di massima:  partenza ore 8.00 dall’istituto e rientro ore 20 ci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sti previsti son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individuale per il trasporto 16,00 eu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lietto d’ingresso ridotto 5,00 eu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Paolo Noc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co Ma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organizzatore della visita,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>Pituello</dc:creator>
  <dc:description/>
  <cp:keywords/>
  <dc:language>en-US</dc:language>
  <cp:lastModifiedBy>accettazione</cp:lastModifiedBy>
  <cp:lastPrinted>2010-10-23T10:31:00Z</cp:lastPrinted>
  <dcterms:modified xsi:type="dcterms:W3CDTF">2012-10-15T09:19:00Z</dcterms:modified>
  <cp:revision>3</cp:revision>
  <dc:subject/>
  <dc:title> </dc:title>
</cp:coreProperties>
</file>