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lievi n.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cla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</w:t>
      </w:r>
      <w:r>
        <w:rPr>
          <w:b/>
        </w:rPr>
        <w:t xml:space="preserve">^Dst 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Educazione alla salute -  Conferenza L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la programmata conferenza della LILT (Lega  Italiana per la Lotta contro i Tumori) sul tema “Le cellule staminali” tenuta dal prof. M. Morgante si ter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-  VENERDI’ 4 MAGGIO 2012 dalle ore 10.30 alle ore 12.35 presso l’Istituto Zanon in Sala Riun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assi anticiperanno la ricreazione dalle ore 10.20 quando si troveranno in atrio per  poi essere accompagnate alla conferenza dai docenti in orario che sono tenuti alla sorveglianza durante l’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rientro pomeridiano è previsto per le ore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accompagnatori: Bittolo e Mart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prega il docente che dà lettura al presente avviso di provvedere alla trascrizione dei suddetti impegni sul registro di classe, nonché alla comunicazione alle famiglie tramite libretto pers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2 maggio 2012</w:t>
        <w:tab/>
        <w:tab/>
        <w:tab/>
        <w:tab/>
        <w:tab/>
        <w:tab/>
        <w:tab/>
        <w:t xml:space="preserve">Il Responsab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rof.ssa Manuela BITT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prof.ssa  Ester Iannis)</w:t>
      </w:r>
    </w:p>
    <w:sectPr>
      <w:type w:val="nextPage"/>
      <w:pgSz w:w="11906" w:h="16838"/>
      <w:pgMar w:left="1259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6:00Z</dcterms:created>
  <dc:creator>stidrizzo</dc:creator>
  <dc:description/>
  <cp:keywords/>
  <dc:language>en-US</dc:language>
  <cp:lastModifiedBy>Della Piana</cp:lastModifiedBy>
  <dcterms:modified xsi:type="dcterms:W3CDTF">2012-05-03T10:36:00Z</dcterms:modified>
  <cp:revision>2</cp:revision>
  <dc:subject/>
  <dc:title> </dc:title>
</cp:coreProperties>
</file>