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’ISTRUZIONE, DELL’UNIVERSITA’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2"/>
                <w:szCs w:val="22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  -   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rcolare allievi n. 358</w:t>
      </w:r>
    </w:p>
    <w:p>
      <w:pPr>
        <w:pStyle w:val="Normal"/>
        <w:rPr/>
      </w:pPr>
      <w:r>
        <w:rPr/>
        <w:t>ALLA CLASSE 4 EDI SEZ.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Modulo 16 ORE EDILIZIA - Nuovi Ingressi Prima di Entrare in Cantie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classe 4^ EDILIZIA sez. A parteciperà ad un corso di 16 ore finalizzato alla formazione delle competenze necessarie per lo svolgimento professionalmente corretto e sicuro di una serie di 16 operazioni pratiche</w:t>
      </w:r>
    </w:p>
    <w:p>
      <w:pPr>
        <w:pStyle w:val="Normal"/>
        <w:rPr/>
      </w:pPr>
      <w:r>
        <w:rPr/>
        <w:t xml:space="preserve">L’attività si svolgerà il </w:t>
      </w:r>
      <w:r>
        <w:rPr>
          <w:b/>
        </w:rPr>
        <w:t>2 e 3 maggio 2012</w:t>
      </w:r>
      <w:r>
        <w:rPr/>
        <w:t>, dalle ore 8.15 alle 12.15 e dalle 13.00 alle 17.00 presso la sede del Centro Edile per la Formazione e la Sicurezza (CEFS) in via Bison, 67 - U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untamento ore 8.00 presso la sede del CEFS provvisti di: abbigliamento adeguato ( abiti da lavoro e scarpe antinfortunistiche), penna e quaderno per appunti.</w:t>
      </w:r>
    </w:p>
    <w:p>
      <w:pPr>
        <w:pStyle w:val="Normal"/>
        <w:rPr/>
      </w:pPr>
      <w:r>
        <w:rPr/>
        <w:t>Pausa pranzo presso la mensa del CEFS (pasto caldo se prenotato oppure al sac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llievi compileranno l’apposito modulo di iscrizione con il necessario permesso dei gen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ariazione Orario venerdì 4 maggio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cuni docenti hanno chiesto di recuperare parte delle ore di lezione, si prevede quindi la seguente variazione di orario da attuarsi nell’ambito dell’orario flessibile (le variazioni verranno comunicate anche a Chiara e ai colleghi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8.00 - 9.54       Italiano (Maffei);</w:t>
      </w:r>
    </w:p>
    <w:p>
      <w:pPr>
        <w:pStyle w:val="Normal"/>
        <w:rPr/>
      </w:pPr>
      <w:r>
        <w:rPr/>
        <w:t>Ore 9.54 - 10.51     Tecnologia (Olivotto);</w:t>
      </w:r>
    </w:p>
    <w:p>
      <w:pPr>
        <w:pStyle w:val="Normal"/>
        <w:rPr/>
      </w:pPr>
      <w:r>
        <w:rPr/>
        <w:t>Ore 11.05 - 12.02   Inglese (Romano);</w:t>
      </w:r>
    </w:p>
    <w:p>
      <w:pPr>
        <w:pStyle w:val="Normal"/>
        <w:rPr/>
      </w:pPr>
      <w:r>
        <w:rPr/>
        <w:t>Ore 12.02 - 12.59   Impianti (Mas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30/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2:00Z</dcterms:created>
  <dc:creator>paolo</dc:creator>
  <dc:description/>
  <cp:keywords/>
  <dc:language>en-US</dc:language>
  <cp:lastModifiedBy>alberto</cp:lastModifiedBy>
  <dcterms:modified xsi:type="dcterms:W3CDTF">2012-05-01T22:15:00Z</dcterms:modified>
  <cp:revision>3</cp:revision>
  <dc:subject/>
  <dc:title>Modulo 16 ORE - Nuovi Ingressi Prima di Entrare in Cantiere</dc:title>
</cp:coreProperties>
</file>